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etture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 cura di Lorenzo Carpentiero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nteressante scacchiera tra illusori e teorici tendaggi teatrali. Testo a più chiavi interpretative, di stampo combinato, in</w:t>
      </w:r>
      <w:r>
        <w:rPr>
          <w:rFonts w:cs="Verdana" w:ascii="Verdana" w:hAnsi="Verdana"/>
          <w:i/>
          <w:vanish/>
        </w:rPr>
        <w:t>imile ad un mancamento di equilibrio statico, ro pretende un' che si dipana lucida con frange fitte di nebbia intorno, dunque s</w:t>
      </w:r>
      <w:r>
        <w:rPr>
          <w:rFonts w:cs="Verdana" w:ascii="Verdana" w:hAnsi="Verdana"/>
          <w:i/>
        </w:rPr>
        <w:t xml:space="preserve"> sfuggenti, labirintiche scatole cinesi.</w:t>
      </w:r>
    </w:p>
    <w:p>
      <w:pPr>
        <w:pStyle w:val="Normal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Momenti puramente pulp. Agganci di ironia morbida sul fruitore. Ciclicità di vertigine spinta veloce, spaesamento. Piani di lettura in toni decisamente </w:t>
      </w:r>
    </w:p>
    <w:p>
      <w:pPr>
        <w:pStyle w:val="Normal"/>
        <w:spacing w:lineRule="auto" w:line="36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urreali, tra la simulazione, che a volte l’abilità dell’auctor, ci fa smarrire, come fossimo a partecipare ad una scena che si dipana lucida con naturali frange fitte di nebbia intorno. Questo testo richiede la solitudine dell’ascolto: dunque la scena, malgrado il meccanismo ad incastro, simile ad un mancamento di equilibrio statico, vuol essere unica superficie specchiante dei tuoi occhi e pretende un’attenzione molto netta. Un luccicante caos mastica le reazioni umane e attoriali insieme. Inesausti ed insoddisfatti nel darsi ad un unico senso, gli incastri in movimento, lo sfuggono, modulandosi ed intrecciandosi in sintesi labirintiche ad infinituum. SDS.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ARZO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Un uomo sta inseguendo una donna che urla disperata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Lei scappando: lasciami andare sei uno schifoso!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Lui cerca di tenerla 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Lasciami!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Sembra che l'uomo abbia quasi bloccato la ragazza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Lei lo morde ripetutamente e gli tira dei calci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Lui continua a essere muto e impassibile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La ragazza urla disperata: lasciami andare non ti voglio più!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Non ti voglio più!!!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Continua a ribellarsi in tutti i modi possibili per un pò, ma senza troppo successo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Lui l'ha completamente immobilizzata e cerca di portarla via 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La ragazza lo supplica: no scusami...non mi fare del male...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Intanto tira fuori un coltello dal vestito e uccide l'uomo piantandoglielo in pancia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Lui muore sul colpo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La ragazza lo guarda soddisfatta poi esulta e dice in dialetto (da qui in poi uso del dialetto è volutamente esagerato da parte di tutti): come è venuta?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Si guarda intorno e non vede nessuno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Il morto rimane immobile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Finalmente arriva un uomo con un blocco in mano: allora ricominciamo?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Lei: noi s'è provato finora veramente!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Lui ridacchia: avevo detto cinque minuti di pausa 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E ride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Lei : ridi pure eh? ridi pure? Guarda che il coltello è vero!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Lo alza minacciosa verso il regista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Il morto rimanendo ancora immobile dice: comunque hai recitato di merda te lo dico io!!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Lei lo guarda malissimo con la coda dell'occhio e sta in quella posizione vari secondi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Lui: Uccidimi dai... 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E ride, il regista pure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Lei inizia a pugnalare forsennatamente il morto e poi insegue il regista che è ormai piegato in due dalle risate e continua a sfotterla anche mentre lei gli dà tipo 200 colpi al secondo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E' incazzata nera.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L'ex morto si è rialzato e ha ripreso a prenderla per il culo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Il regista riesce a scappare e lei lo insegue dietro le quinte mentre l'ex morto continua a ridere e dopo un pò esce di scena anche lui. </w:t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 xml:space="preserve">FINE  </w:t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i/>
        </w:rPr>
        <w:t>L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5:26:00Z</dcterms:created>
  <dc:creator>simonetta</dc:creator>
  <dc:description/>
  <cp:keywords/>
  <dc:language>en-US</dc:language>
  <cp:lastModifiedBy>simonetta</cp:lastModifiedBy>
  <dcterms:modified xsi:type="dcterms:W3CDTF">2006-03-12T04:29:00Z</dcterms:modified>
  <cp:revision>11</cp:revision>
  <dc:subject/>
  <dc:title>Letture</dc:title>
</cp:coreProperties>
</file>