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  <w:color w:val="FF0000"/>
          <w:sz w:val="32"/>
          <w:szCs w:val="32"/>
        </w:rPr>
        <w:t>Libellula</w:t>
      </w:r>
      <w:r>
        <w:rPr>
          <w:rFonts w:cs="Verdana" w:ascii="Verdana" w:hAnsi="Verdana"/>
          <w:b/>
          <w:i/>
          <w:sz w:val="28"/>
          <w:szCs w:val="28"/>
        </w:rPr>
        <w:t>:</w:t>
      </w:r>
      <w:r>
        <w:rPr>
          <w:rFonts w:cs="Verdana" w:ascii="Verdana" w:hAnsi="Verdana"/>
          <w:b/>
          <w:sz w:val="28"/>
          <w:szCs w:val="28"/>
        </w:rPr>
        <w:t xml:space="preserve"> </w:t>
      </w:r>
      <w:bookmarkStart w:id="0" w:name="OLE_LINK1"/>
      <w:r>
        <w:rPr>
          <w:rFonts w:cs="Verdana" w:ascii="Verdana" w:hAnsi="Verdana"/>
          <w:b/>
          <w:i/>
          <w:sz w:val="28"/>
          <w:szCs w:val="28"/>
        </w:rPr>
        <w:t xml:space="preserve">Riflessioni libere di Alice &amp; Max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sull’aperta, audace, schietta </w:t>
      </w: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>Posta dei Lettori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  <w:bookmarkEnd w:id="0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3728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  <w:u w:val="single"/>
        </w:rPr>
        <w:t>Premessa, Note a latere, Inten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(consigliamo di leggere le indicazioni seguenti per inoltrarsi in una tematica che comprende la creazione di una </w:t>
      </w:r>
      <w:r>
        <w:rPr>
          <w:rFonts w:cs="Verdana" w:ascii="Verdana" w:hAnsi="Verdana"/>
          <w:b/>
          <w:i/>
          <w:color w:val="FF0000"/>
        </w:rPr>
        <w:t>Rubrica di Post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color w:val="FF0000"/>
          <w:u w:val="single"/>
        </w:rPr>
        <w:t>per lettere a sfondo sentimentale che qualsivoglia lettore può inviare, se disposto a raccontarsi, ad Alice &amp; Max [garantiamo privacy, serietà ed assenza di giudizio sugli eventuali fatti narrati nelle mail pervenute</w:t>
      </w:r>
      <w:r>
        <w:rPr>
          <w:rFonts w:cs="Verdana" w:ascii="Verdana" w:hAnsi="Verdana"/>
          <w:i/>
          <w:color w:val="FF0000"/>
        </w:rPr>
        <w:t xml:space="preserve">] </w:t>
      </w:r>
      <w:r>
        <w:rPr>
          <w:rFonts w:cs="Verdana" w:ascii="Verdana" w:hAnsi="Verdana"/>
          <w:i/>
          <w:color w:val="000000"/>
        </w:rPr>
        <w:t>SDS</w:t>
      </w:r>
      <w:r>
        <w:rPr>
          <w:rFonts w:cs="Verdana" w:ascii="Verdana" w:hAnsi="Verdana"/>
          <w:i/>
          <w:color w:val="FF0000"/>
        </w:rPr>
        <w:t>.</w:t>
      </w:r>
      <w:r>
        <w:rPr>
          <w:rFonts w:cs="Verdana" w:ascii="Verdana" w:hAnsi="Verdana"/>
          <w:i/>
          <w:color w:val="000000"/>
        </w:rPr>
        <w:t xml:space="preserve">): </w:t>
      </w:r>
      <w:hyperlink r:id="rId3">
        <w:r>
          <w:rPr>
            <w:rStyle w:val="InternetLink"/>
            <w:rFonts w:cs="Verdana" w:ascii="Verdana" w:hAnsi="Verdana"/>
            <w:b/>
            <w:color w:val="FF0000"/>
            <w:u w:val="none"/>
          </w:rPr>
          <w:t>alice.max@libero.it</w:t>
        </w:r>
      </w:hyperlink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Alic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alve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parte da questo numero di “ porpore” </w:t>
      </w:r>
      <w:r>
        <w:rPr>
          <w:rFonts w:cs="Verdana" w:ascii="Verdana" w:hAnsi="Verdana"/>
          <w:b/>
          <w:color w:val="FF0000"/>
          <w:u w:val="single"/>
        </w:rPr>
        <w:t>la Rubrica dedicata alla Posta</w:t>
      </w:r>
      <w:r>
        <w:rPr>
          <w:rFonts w:cs="Verdana" w:ascii="Verdana" w:hAnsi="Verdana"/>
        </w:rPr>
        <w:t>; di che cosa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re del cuore ci sembrerebbe pretestuoso e non consono al tono di questo spazio che ci ospit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o, Alice, che rappresento la parte femminile, avrei voluto intitolarla la posta del fegato o questioni di fegato , ma Max, che rappresenta la parte maschile, ha detto che gli faceva abbastanza schifo e che sapeva un po’ di roba da vecchi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monetta , ha suggerito questo titolo, dove , libere, ci lascia abbastanza spazio per divagare, sia a me che a Max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In pratica che cosa succede: </w:t>
      </w:r>
      <w:r>
        <w:rPr>
          <w:rFonts w:cs="Verdana" w:ascii="Verdana" w:hAnsi="Verdana"/>
          <w:b/>
          <w:i/>
          <w:color w:val="FF0000"/>
          <w:u w:val="single"/>
        </w:rPr>
        <w:t>se volete, potete inviare delle mail all’ indirizzo che compare sotto, noi le leggeremo e cercheremo di dare una risposta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, visibile su questo spazio a partire dal prossimo numer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 chi si può rivolgere questa rubrica: per esempio alle\ai singles, o a chi è in coppia, insomma a tutti , tutti quelli che abbiano voglia di dialogare con noi di argomenti di tipo “ssentimèntaale”.Ora , chi risponde non è un team di esperti, ma ,almeno per quanto riguarda la sottoscritta, sono state prese delle belle sòle, e questo magari fa curriculum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iò detto , speriamo ch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cuno scri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he scriva qualcosa di dec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he sia anche possibilmente piuttosto ver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i speriamo di fare del nostro megli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.S. Capisco che non si debba parlare di fegato, ma quando ,proprio, una cosa ,diciamo “ssentimèntaale” non si riesce a mandar giù, “Soluzione “Schumm” è proprio una mano santa: provare per credere.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ac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i/>
        </w:rPr>
        <w:t>Alic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>Inviare la Posta a:</w:t>
      </w:r>
      <w:r>
        <w:rPr>
          <w:rFonts w:cs="Verdana" w:ascii="Verdana" w:hAnsi="Verdana"/>
        </w:rPr>
        <w:t xml:space="preserve">  </w:t>
      </w:r>
      <w:hyperlink r:id="rId4">
        <w:r>
          <w:rPr>
            <w:rStyle w:val="InternetLink"/>
            <w:rFonts w:cs="Verdana" w:ascii="Verdana" w:hAnsi="Verdana"/>
            <w:b/>
            <w:color w:val="FF0000"/>
            <w:sz w:val="28"/>
            <w:szCs w:val="28"/>
            <w:u w:val="none"/>
          </w:rPr>
          <w:t>alice.max@libero.it</w:t>
        </w:r>
      </w:hyperlink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Max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...</w:t>
      </w:r>
      <w:r>
        <w:rPr>
          <w:rFonts w:cs="Verdana" w:ascii="Verdana" w:hAnsi="Verdana"/>
        </w:rPr>
        <w:t>ecc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o dovrei rappresentare la parte maschile, il pezzetto nero del Tao (o quello bianco?), lo Yan (o lo Yin?), e Alice mi fa fare subito la parte dello schizzinoso che vede il fegato con schifo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utt'altro!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scete “Max” di Paolo Conte? Ecc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...però </w:t>
      </w:r>
      <w:r>
        <w:rPr>
          <w:rFonts w:cs="Verdana" w:ascii="Verdana" w:hAnsi="Verdana"/>
          <w:b/>
          <w:color w:val="FF0000"/>
          <w:u w:val="single"/>
        </w:rPr>
        <w:t>sono anch'io curioso di leggerv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se</w:t>
      </w:r>
      <w:r>
        <w:rPr>
          <w:rFonts w:cs="Verdana" w:ascii="Verdana" w:hAnsi="Verdana"/>
        </w:rPr>
        <w:t xml:space="preserve"> ci scriverete, e anche io sono d'accordo nel rivolgere questa rubrica sia ai singles che a chi non lo è, anche perché matematicamente ciò appare come </w:t>
      </w:r>
      <w:r>
        <w:rPr>
          <w:rFonts w:cs="Verdana" w:ascii="Verdana" w:hAnsi="Verdana"/>
          <w:b/>
          <w:color w:val="FF0000"/>
          <w:u w:val="single"/>
        </w:rPr>
        <w:t>voler rivolgere la rubrica “a tutti”</w:t>
      </w:r>
      <w:r>
        <w:rPr>
          <w:rFonts w:cs="Verdana" w:ascii="Verdana" w:hAnsi="Verdana"/>
        </w:rPr>
        <w:t xml:space="preserve"> (e quindi avere maggior speranza di ricevere qualcosa da qualcuno fra lettrici e lettori, qualcuno che almeno colmi le lacune del sottoscritto in materia di filosofie e simbologie orientali!)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Io aggiungo di rivolgermi anche a chi non è né single né accoppiato, a chi è incerto e indeciso in ogni settore, a chi subisce la vertigine della molteplicità di vie che sempre ci si parano davanti, a chi crede nell'amore libero o a chi si crede libero dall'amore, a chi aspettando gode e a chi, nel frattempo, s'è digerito il cuore, a dispetto di questo presuntuoso Herr “Schumm” che suppone d'aver trovato una “Soluzione”, </w:t>
      </w:r>
      <w:r>
        <w:rPr>
          <w:rFonts w:cs="Verdana" w:ascii="Verdana" w:hAnsi="Verdana"/>
          <w:i/>
          <w:iCs/>
        </w:rPr>
        <w:t>sancta simplicitas</w:t>
      </w:r>
      <w:r>
        <w:rPr>
          <w:rFonts w:cs="Verdana" w:ascii="Verdana" w:hAnsi="Verdana"/>
        </w:rPr>
        <w:t>! Bastasse una boccettina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'era un brandello di fascino, però, nell'idea originale di Alice, “la posta del fegato”: cioè, che ammetterete d'aver fegato nello scriverci, tuttavia, perché un po' d'ironia e di buffe spine le nostre risposte l'avran sempre, siamo gatti acciambellati in attesa delle vostre lettere, ma di tanto in tanto indossiamo sull'anima ginocchiere di carta vetrat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e quindi proprio ve la sentite, e immaginate che chiacchierare di sentimenti con questi due abbia un suo perché, </w:t>
      </w:r>
      <w:r>
        <w:rPr>
          <w:rFonts w:cs="Verdana" w:ascii="Verdana" w:hAnsi="Verdana"/>
          <w:b/>
          <w:i/>
          <w:color w:val="FF0000"/>
        </w:rPr>
        <w:t>Alice e Max sono qui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 bacio alle lettrici, e molta simpatia ai lettori.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x.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>Inviare la Posta a:</w:t>
      </w:r>
      <w:r>
        <w:rPr>
          <w:rFonts w:cs="Verdana" w:ascii="Verdana" w:hAnsi="Verdana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color w:val="FF0000"/>
            <w:sz w:val="28"/>
            <w:szCs w:val="28"/>
            <w:u w:val="none"/>
          </w:rPr>
          <w:t>alice.max@liber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alice.max@libero.it" TargetMode="External"/><Relationship Id="rId4" Type="http://schemas.openxmlformats.org/officeDocument/2006/relationships/hyperlink" Target="mailto:alice.max@libero.it" TargetMode="External"/><Relationship Id="rId5" Type="http://schemas.openxmlformats.org/officeDocument/2006/relationships/hyperlink" Target="mailto:alice.max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4:55:00Z</dcterms:created>
  <dc:creator>simonetta</dc:creator>
  <dc:description/>
  <dc:language>en-US</dc:language>
  <cp:lastModifiedBy>jumpa</cp:lastModifiedBy>
  <dcterms:modified xsi:type="dcterms:W3CDTF">2006-04-05T10:49:00Z</dcterms:modified>
  <cp:revision>83</cp:revision>
  <dc:subject/>
  <dc:title>Libellula: Riflessioni libere di Alice &amp; Max </dc:title>
</cp:coreProperties>
</file>