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rPr>
      </w:pPr>
      <w:r>
        <w:rPr>
          <w:rFonts w:cs="Verdana" w:ascii="Verdana" w:hAnsi="Verdana"/>
          <w:b/>
          <w:sz w:val="28"/>
          <w:szCs w:val="28"/>
        </w:rPr>
        <w:t>Poesia</w:t>
      </w:r>
    </w:p>
    <w:p>
      <w:pPr>
        <w:pStyle w:val="Normal"/>
        <w:spacing w:lineRule="auto" w:line="360"/>
        <w:jc w:val="center"/>
        <w:rPr>
          <w:rFonts w:ascii="Verdana" w:hAnsi="Verdana" w:cs="Verdana"/>
        </w:rPr>
      </w:pPr>
      <w:r>
        <w:rPr>
          <w:rFonts w:cs="Verdana" w:ascii="Verdana" w:hAnsi="Verdana"/>
        </w:rPr>
        <w:t>a cura di Simonetta Della Sca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u w:val="single"/>
        </w:rPr>
      </w:pPr>
      <w:r>
        <w:rPr>
          <w:rFonts w:cs="Verdana" w:ascii="Verdana" w:hAnsi="Verdana"/>
          <w:b/>
          <w:sz w:val="28"/>
          <w:szCs w:val="28"/>
          <w:u w:val="single"/>
        </w:rPr>
        <w:t>Pier Maria Galli</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z w:val="28"/>
          <w:szCs w:val="28"/>
        </w:rPr>
      </w:pPr>
      <w:r>
        <w:rPr>
          <w:rFonts w:cs="Verdana" w:ascii="Verdana" w:hAnsi="Verdana"/>
          <w:b/>
          <w:sz w:val="28"/>
          <w:szCs w:val="28"/>
        </w:rPr>
        <w:drawing>
          <wp:inline distT="0" distB="0" distL="0" distR="0">
            <wp:extent cx="3343275"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43275" cy="5029200"/>
                    </a:xfrm>
                    <a:prstGeom prst="rect">
                      <a:avLst/>
                    </a:prstGeom>
                  </pic:spPr>
                </pic:pic>
              </a:graphicData>
            </a:graphic>
          </wp:inline>
        </w:drawing>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rPr/>
      </w:pPr>
      <w:r>
        <w:rPr>
          <w:rFonts w:cs="Verdana" w:ascii="Verdana" w:hAnsi="Verdana"/>
          <w:i/>
        </w:rPr>
        <w:t>Dalla sensibile corrispondenza con Pier Maria, precedente a questo articolo, e dalla lettura della sua intervista che, per motivi logistici, abbiamo dovuto eseguire via mail, ritengo questo autore di grande fascino, umano ed artistico.</w:t>
      </w:r>
    </w:p>
    <w:p>
      <w:pPr>
        <w:pStyle w:val="Normal"/>
        <w:spacing w:lineRule="auto" w:line="360"/>
        <w:rPr>
          <w:rFonts w:ascii="Verdana" w:hAnsi="Verdana" w:cs="Verdana"/>
          <w:i/>
          <w:i/>
        </w:rPr>
      </w:pPr>
      <w:r>
        <w:rPr>
          <w:rFonts w:cs="Verdana" w:ascii="Verdana" w:hAnsi="Verdana"/>
          <w:i/>
        </w:rPr>
        <w:t>Il suo talento  peculiare di indagine sul limen dei sentimenti sovente sfumati e sui corrispettivi paesaggistici è un pregio d’artista che vi consiglio seriamente di attraversare come viaggio psichico tra arcobaleni nascosti. SDS</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i/>
          <w:i/>
        </w:rPr>
      </w:pPr>
      <w:r>
        <w:rPr>
          <w:rFonts w:cs="Verdana" w:ascii="Verdana" w:hAnsi="Verdana"/>
          <w:i/>
        </w:rPr>
      </w:r>
    </w:p>
    <w:p>
      <w:pPr>
        <w:pStyle w:val="Normal"/>
        <w:jc w:val="center"/>
        <w:rPr>
          <w:rFonts w:ascii="Verdana" w:hAnsi="Verdana" w:cs="Verdana"/>
          <w:b/>
          <w:b/>
          <w:sz w:val="28"/>
          <w:szCs w:val="28"/>
          <w:u w:val="single"/>
        </w:rPr>
      </w:pPr>
      <w:r>
        <w:rPr>
          <w:rFonts w:cs="Verdana" w:ascii="Verdana" w:hAnsi="Verdana"/>
          <w:b/>
          <w:sz w:val="28"/>
          <w:szCs w:val="28"/>
          <w:u w:val="single"/>
        </w:rPr>
        <w:t xml:space="preserve">Intervista </w:t>
      </w:r>
    </w:p>
    <w:p>
      <w:pPr>
        <w:pStyle w:val="Normal"/>
        <w:jc w:val="center"/>
        <w:rPr>
          <w:rFonts w:ascii="Verdana" w:hAnsi="Verdana" w:cs="Verdana"/>
          <w:b/>
          <w:b/>
          <w:i/>
          <w:i/>
          <w:sz w:val="28"/>
          <w:szCs w:val="28"/>
          <w:u w:val="single"/>
        </w:rPr>
      </w:pPr>
      <w:r>
        <w:rPr>
          <w:rFonts w:cs="Verdana" w:ascii="Verdana" w:hAnsi="Verdana"/>
          <w:b/>
          <w:i/>
          <w:sz w:val="28"/>
          <w:szCs w:val="28"/>
          <w:u w:val="single"/>
        </w:rPr>
      </w:r>
    </w:p>
    <w:p>
      <w:pPr>
        <w:pStyle w:val="Normal"/>
        <w:spacing w:lineRule="auto" w:line="360"/>
        <w:rPr/>
      </w:pPr>
      <w:r>
        <w:rPr>
          <w:rFonts w:cs="Verdana" w:ascii="Verdana" w:hAnsi="Verdana"/>
        </w:rPr>
        <w:t>(I: intervistatrice: Simonetta Della Scala, P: Pier Maria Galli).</w:t>
      </w:r>
    </w:p>
    <w:p>
      <w:pPr>
        <w:pStyle w:val="Normal"/>
        <w:spacing w:lineRule="auto" w:line="360"/>
        <w:rPr/>
      </w:pPr>
      <w:r>
        <w:rPr>
          <w:rFonts w:cs="Verdana" w:ascii="Verdana" w:hAnsi="Verdana"/>
        </w:rPr>
        <w:t>I: Che sensazione ti suscita essere intervistato?</w:t>
        <w:br/>
      </w:r>
    </w:p>
    <w:p>
      <w:pPr>
        <w:pStyle w:val="Normal"/>
        <w:spacing w:lineRule="auto" w:line="360"/>
        <w:rPr>
          <w:rFonts w:ascii="Verdana" w:hAnsi="Verdana" w:cs="Verdana"/>
          <w:color w:val="FF0000"/>
        </w:rPr>
      </w:pPr>
      <w:r>
        <w:rPr>
          <w:rFonts w:cs="Verdana" w:ascii="Verdana" w:hAnsi="Verdana"/>
          <w:color w:val="FF0000"/>
        </w:rPr>
        <w:t>P: Difficile dire. Si rischia di mettersi a nudo più di quanto lo consento scrivendo. La sensazione credo sia questa, forzare dei limiti, attraversare un inesplorato con la voce.</w:t>
        <w:br/>
      </w:r>
    </w:p>
    <w:p>
      <w:pPr>
        <w:pStyle w:val="Normal"/>
        <w:spacing w:lineRule="auto" w:line="360"/>
        <w:rPr>
          <w:rFonts w:ascii="Verdana" w:hAnsi="Verdana" w:cs="Verdana"/>
        </w:rPr>
      </w:pPr>
      <w:r>
        <w:rPr>
          <w:rFonts w:cs="Verdana" w:ascii="Verdana" w:hAnsi="Verdana"/>
        </w:rPr>
        <w:t xml:space="preserve">I: La notte possiede un sapore per te? Se sì quale? E’ flash di colori multipli o monocolore, e monocorde nel suono prevalente, la associ più al baluginìo fitto e confuso d’emozioni e suoni (la cosiddetta </w:t>
      </w:r>
      <w:r>
        <w:rPr>
          <w:rFonts w:cs="Verdana" w:ascii="Verdana" w:hAnsi="Verdana"/>
          <w:i/>
        </w:rPr>
        <w:t>vita notturna</w:t>
      </w:r>
      <w:r>
        <w:rPr>
          <w:rFonts w:cs="Verdana" w:ascii="Verdana" w:hAnsi="Verdana"/>
        </w:rPr>
        <w:t>) o al silenzio di una stanza calma e avulsa dalla frenesia del giorno? Oppure al mistero di  una sensualità arcana?</w:t>
        <w:br/>
        <w:br/>
      </w:r>
      <w:r>
        <w:rPr>
          <w:rFonts w:cs="Verdana" w:ascii="Verdana" w:hAnsi="Verdana"/>
          <w:color w:val="FF0000"/>
        </w:rPr>
        <w:t>P: Amo i margini. Dove una cosa finisce ed inizia ad esserne un’altra. Per questo nei miei testi appaiono spesso la mattina e la sera, due orli dove la luce va a versarsi o ritrarsi. La notte no. E’ una linea retta. Mi ha sempre lasciato del tutto indifferente.</w:t>
        <w:br/>
      </w:r>
    </w:p>
    <w:p>
      <w:pPr>
        <w:pStyle w:val="Normal"/>
        <w:spacing w:lineRule="auto" w:line="360"/>
        <w:rPr>
          <w:rFonts w:ascii="Verdana" w:hAnsi="Verdana" w:cs="Verdana"/>
        </w:rPr>
      </w:pPr>
      <w:r>
        <w:rPr>
          <w:rFonts w:cs="Verdana" w:ascii="Verdana" w:hAnsi="Verdana"/>
        </w:rPr>
        <w:t>I: In primis, parlaci di te, porgici una presentazione che rispecchi te stesso ai tuoi occhi che ti guardano frugando il tuo soma e la tua mente in uno specchio, e la tua policromia, qualcuna delle tue angolazioni: sono acuminate o morbide, sferiche, se sferiche percepisci un centro aggregante cui far riferimento nel coacervo della personalità?... E poi parlaci di quel te che ora è presente nella contingenza, e fallo come vuoi: a pennellate, bagliori, citazioni di altri o di tue opere anche ma in sintesi, decidi tu... massima libertà...</w:t>
        <w:br/>
      </w:r>
    </w:p>
    <w:p>
      <w:pPr>
        <w:pStyle w:val="Normal"/>
        <w:autoSpaceDE w:val="false"/>
        <w:rPr/>
      </w:pPr>
      <w:r>
        <w:rPr>
          <w:rFonts w:cs="Verdana" w:ascii="Verdana" w:hAnsi="Verdana"/>
          <w:color w:val="FF0000"/>
        </w:rPr>
        <w:t xml:space="preserve">P: Ho sempre avuto un’idea di me come di una stanza. Così come osservo ciascun individuo ambientato tra alcuni lati. La mia </w:t>
      </w:r>
      <w:r>
        <w:rPr>
          <w:rFonts w:cs="Verdana" w:ascii="Verdana" w:hAnsi="Verdana"/>
          <w:i/>
          <w:color w:val="FF0000"/>
        </w:rPr>
        <w:t>stanza</w:t>
      </w:r>
      <w:r>
        <w:rPr>
          <w:rFonts w:cs="Verdana" w:ascii="Verdana" w:hAnsi="Verdana"/>
          <w:color w:val="FF0000"/>
        </w:rPr>
        <w:t xml:space="preserve"> possiede solo una scrivania, un divano e qualche libro. E dei fogli sparpagliati. Da qualche parte scrivevo: “</w:t>
      </w:r>
      <w:r>
        <w:rPr>
          <w:rFonts w:cs="Verdana" w:ascii="Verdana" w:hAnsi="Verdana"/>
          <w:i/>
          <w:color w:val="FF0000"/>
        </w:rPr>
        <w:t>accade che per intere giornate (soprattutto quando la mia donna mi telefona perché è senz'altro felice) io non esca del tutto di casa. per essere più precisi, non esco proprio da una stanza (sto sul divano tra le mani di un libro, o fingendo di avere un libro tra le mani). per dirla tutta, se non a tratti, per prepararmi un caffé in cucina o per spalancare la bocca di lei sull'altro lato dello specchio, nemmeno esco da me stesso</w:t>
      </w:r>
      <w:r>
        <w:rPr>
          <w:rFonts w:cs="Verdana" w:ascii="Verdana" w:hAnsi="Verdana"/>
          <w:color w:val="FF0000"/>
        </w:rPr>
        <w:t xml:space="preserve">.” </w:t>
      </w:r>
    </w:p>
    <w:p>
      <w:pPr>
        <w:pStyle w:val="Normal"/>
        <w:spacing w:lineRule="auto" w:line="360"/>
        <w:rPr>
          <w:rFonts w:ascii="Verdana" w:hAnsi="Verdana" w:cs="Verdana"/>
        </w:rPr>
      </w:pPr>
      <w:r>
        <w:rPr>
          <w:rFonts w:cs="Verdana" w:ascii="Verdana" w:hAnsi="Verdana"/>
        </w:rPr>
        <w:br/>
      </w:r>
    </w:p>
    <w:p>
      <w:pPr>
        <w:pStyle w:val="Normal"/>
        <w:spacing w:lineRule="auto" w:line="360"/>
        <w:rPr/>
      </w:pPr>
      <w:r>
        <w:rPr>
          <w:rFonts w:cs="Verdana" w:ascii="Verdana" w:hAnsi="Verdana"/>
        </w:rPr>
        <w:t>I: Che posto occupa la scrittura nella tua esistenza (e nel corso degli anni se questa relazione è mutata?)? E interiormente che rilevanza ha hic et nunc?</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P: Spesso ho l’impressione che detti la mia giornata. E se vuoi, più genericamente, archi di vita. E’ come se prescrivesse i gesti ed i movimenti. La vita, quella vissuta, è soltanto un diario scritto di nascosto, come se la scrittura anticipasse l’accaduto e le parole. E’ quella che chiamo “l’aria parlata”.</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rFonts w:ascii="Verdana" w:hAnsi="Verdana" w:cs="Verdana"/>
        </w:rPr>
      </w:pPr>
      <w:r>
        <w:rPr>
          <w:rFonts w:cs="Verdana" w:ascii="Verdana" w:hAnsi="Verdana"/>
        </w:rPr>
        <w:t>I: Hai mai virato verso una scrittura cosiddetta “terapeutica” ritieni che possa esistere tale forma nell’arte degna di questo nom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 xml:space="preserve">P: Innanzitutto mi verrebbe da chiederti cosa intendi tu per arte. Io l’ho sempre collocata nel rapporto tra noi e le cose che ci stanno intorno. E’ un viaggio, spesso competitivo e compulsivo, sull’orlo delle cose. Lo sguardo, insomma, il rumore che provoca lo sguardo nel suo scrivere. Mi lascia distaccato ed annoiato l’introspezione dell’io in qualsiasi manifestazione artistica. Ed aggiungo che non ho mai amato i professionisti dell’arte. In ogni tentativo dilettantesco si cela il seme del frammento geniale. Mi accade spesso di leggere autori considerati minori e, tra decine di poesie o testi mediocri, di imbattermi in quel piccolo ma universale capolavoro che rende l’autore per un istante geniale. </w:t>
        <w:br/>
        <w:t>Se quindi per arte terapeutica intendi una sorta di medicina dell’anima ti rispondo no. Non vi sono mai caduto e non ci credo affatto.</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pPr>
      <w:r>
        <w:rPr>
          <w:rFonts w:cs="Verdana" w:ascii="Verdana" w:hAnsi="Verdana"/>
        </w:rPr>
        <w:t>I: Puoi ricostruire una sorta di tua cronologia artistica e fornirci un elenco dei tuoi lavori sia in prosa che in poesia (se ne hai in prosa) e delle tue esperienze performative (se ne hai fatte)? Ami esibirti, “accompagnare” le tue poesi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P: Credo che la mia biobibliografia appaia in calce all’intervista e tanto basta. Voglio solo aggiungere il nome di una persona che non ho mai conosciuto ma che per strade ignote nei primi anni ’80 giunse ai miei testi e pubblicò la mia prima raccolta: Adriano Spatola. Gli devo, emotivamente e non solo, molto. Moltissimo.</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pPr>
      <w:r>
        <w:rPr>
          <w:rFonts w:cs="Verdana" w:ascii="Verdana" w:hAnsi="Verdana"/>
        </w:rPr>
        <w:t>I: Hai molto altro materiale inedito? Come pensi di gestirl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P: No, non molto, se per “materiale” intendi qualcosa di finito o comunque definibile. E alcuni testi che mi riguardano troppo. Troppo inediti anche per me.</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pPr>
      <w:r>
        <w:rPr>
          <w:rFonts w:cs="Verdana" w:ascii="Verdana" w:hAnsi="Verdana"/>
        </w:rPr>
        <w:t>I: Perché il blog (cantiere.splinder.com), cosa troviamo di Pier in quelle parole, sensi altrimenti celati, connessioni neuronali della ratio, immagini/sogno, decostruzioni, o cos’altr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P: Non credo che il blog sia, anche per sua natura ed origine, il luogo ideale per pubblicare testi poetici. Tuttavia, per la sua immediatezza nel proporre e per la sua capacità di raccogliere cose, costituisce un ottimo strumento attraverso il quale manifestarsi. Poi chiedersi “perché il blog” rimanda al domandarsi perché pubblicare. E molto sinceramente non ho risposte. Talvolta, tuttavia, penso che il pubblicare produca in me un effetto esorcizzante. Certi testi mi assillano. Mi seguono ovunque. In qualsiasi ora della giornata. Solo messi in rete, sotto un seppur modesto riflettore, si rendono improvvisamente a me quasi estranei.</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pPr>
      <w:r>
        <w:rPr>
          <w:rFonts w:cs="Verdana" w:ascii="Verdana" w:hAnsi="Verdana"/>
        </w:rPr>
        <w:t>I: Tendi ad organizzare i tuoi testi attorno ad un nucleo, formi delle “Raccolte tematiche” ed esaustive di un tuo certo percorso interiore relativo ad un periodo temporale circoscritt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P: Per mia natura manco di progettualità. Ovunque ed in qualsiasi cosa. Se esiste una “scaletta”, questa è del tutto spontanea, incontrollata.</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rFonts w:ascii="Verdana" w:hAnsi="Verdana" w:cs="Verdana"/>
        </w:rPr>
      </w:pPr>
      <w:r>
        <w:rPr>
          <w:rFonts w:cs="Verdana" w:ascii="Verdana" w:hAnsi="Verdana"/>
        </w:rPr>
        <w:t>I: Esiste un lettore privilegiato a cui in anteprima porgi i tuoi lavori appena conclusi del cui sguardo puoi completamente fidarti e SAI che sarà sincer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P: No. L’anteprima è l’accadere. Esattamente come nella mia quotidianità. Esistono persone a cui tengo molto, come lettori. Talvolta metto in rete testi soltanto nella “speranza” che queste persone li leggano e nel loro dire io sappia cogliere un frammento di affinità. L’incoraggiamento, se così vogliamo dire, è osservare di essermi sufficientemente lasciato scoprire da loro.</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pPr>
      <w:r>
        <w:rPr>
          <w:rFonts w:cs="Verdana" w:ascii="Verdana" w:hAnsi="Verdana"/>
        </w:rPr>
        <w:t>I: Che opinione conservi dei tuoi lavori? C’è un’opera in cui senti di poterti identificare con maggiore approssimazione o che ti suona come più riuscit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P: Scrivere è un riepilogo del giorno a venire. Non serbo opinioni a posteriori sulle mie scelte. Cerco di scrivere cose che mi appagano. Cerco che il giorno successivo sia migliore di quello che lo precede.</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rFonts w:ascii="Verdana" w:hAnsi="Verdana" w:cs="Verdana"/>
        </w:rPr>
      </w:pPr>
      <w:r>
        <w:rPr>
          <w:rFonts w:cs="Verdana" w:ascii="Verdana" w:hAnsi="Verdana"/>
        </w:rPr>
        <w:t>I: Ti piace la concisione nell’espressione? Dal tuo libro non sembrerebbe, si avverte come una ricerca di respiro, di particelle d’aria cristalline e gremite, si sentono i filamenti shantung di seta colorata che si intreccia in una lunga, avvolgente maglia per niente rigida ma anzi mobile, che corre tra le dita sinuosa, fitta e larga insieme, come davvero, elastica, proteiforme a seconda dei sensi e dei ricordi o proiezioni coinvolti nel tuo dire in quell’istante, mi sbagli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P: Sì, è vero. Sono affascinato dall’idea dell’eco. Qualcosa che si protrae e nel suo ribattersi, alla lunga, si modifichi assorbendo le tracce del tempo, sino a spegnersi. Ed a quel punto, sino a scriverne. Chi mi conosce sa quanto io ami i processi di consunzione. L’inventario del mio gusto, metaforicamente, lo puoi frugare nella soffitta di Villa Amarena.</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rFonts w:ascii="Verdana" w:hAnsi="Verdana" w:cs="Verdana"/>
        </w:rPr>
      </w:pPr>
      <w:r>
        <w:rPr>
          <w:rFonts w:cs="Verdana" w:ascii="Verdana" w:hAnsi="Verdana"/>
        </w:rPr>
        <w:t>I: Ritieni che le tue composizioni siano sottoponibili a “giudizio” oppure quello che ti interessa è la sensazione personale appunto di aver realizzato una vera e propria opera d’arte (uno dei punti cardine dell’estetica è che un’artista sia tale se riesce a rendere necessario il suo operare, e solo lui può sapere come, il fruitore, se in sintonia, sarà colui che riconoscerà questa “necessità” ad esempio della concatenazione stessa delle parole….), di aver realizzato dunque,  qualcosa di necessitato per cui le parole non potevano essere che quelle particolari che vi hai inserito, ponendoti così in una posizione ingiudicabile perché divieni solo tu il metro di valutazione, solo tu puoi sapere come deve o doveva essere quel test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P: L’unico giudizio a cui tengo è quello delle persone a cui tengo. Non è un gioco di parole. Come ti dicevo, spesso metto in rete testi affinché vengano letti da determinate persone. Talvolta mi è accaduto di ricevere commenti poco generosi da parte di estranei. La cosa mi ha lasciato sempre del tutto indifferente. Ciò può apparire riduttivo, lo so. Ma credo tu sollevi la dibattuta questione del rapporto tra autore e fruitore. Ho letto pagine, spesso articolate e sapientemente elaborate, sull’argomento. Mi sono sempre annoiato. Lasciando da parte quei rari casi in cui entra in gioco una priorità economica, credo, molto banalmente, che prevalga spesso un’esigenza egocentrica. E contestualmente la necessità di voler dimostrare sempre qualcosa a se stessi, una manifestazione in fondo di fragilità che ci rende prodigiosamente umani. Tutto qui.</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rFonts w:ascii="Verdana" w:hAnsi="Verdana" w:cs="Verdana"/>
        </w:rPr>
      </w:pPr>
      <w:r>
        <w:rPr>
          <w:rFonts w:cs="Verdana" w:ascii="Verdana" w:hAnsi="Verdana"/>
        </w:rPr>
        <w:t>I: Sei solito rielaborare i tuoi test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P: No. Direi, quasi mai. Anche quello che metto in rete solitamente non ha più di 24-36 ore di vita.</w:t>
        <w:br/>
      </w:r>
    </w:p>
    <w:p>
      <w:pPr>
        <w:pStyle w:val="Normal"/>
        <w:spacing w:lineRule="auto" w:line="360"/>
        <w:rPr/>
      </w:pPr>
      <w:r>
        <w:rPr>
          <w:rFonts w:cs="Verdana" w:ascii="Verdana" w:hAnsi="Verdana"/>
        </w:rPr>
        <w:t>I: Cosa pensi della comunicazione fra esseri umani, la percepisci possibile? se sì quali sono le condizioni perché essa si verifichi? E’ consueta compagna della tua esistenza? E nell’arte che ruolo occup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P: La comunicazione presuppone un’affinità di linguaggio. Nel testo poetico il linguaggio è un inganno. Deve esserlo, convenzionalmente, per i due “soggetti”, chi scrive, chi legge, affinché le due estremità finiscano per toccarsi dentro la parola aperta. Fruire è sinonimo di assorbire. Per esempio, mi accade di innamorarmi di un testo che leggo. E quando ti dico “innamorarmi” intendo esattamente quel gioco di seduzione e penetrazione che all’improvviso si trasforma in una manifestazione bellica dai tratti dolci e violenti che mi restituiscono alla pagina vinto ed al tempo stesso vittorioso.</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pPr>
      <w:r>
        <w:rPr>
          <w:rFonts w:cs="Verdana" w:ascii="Verdana" w:hAnsi="Verdana"/>
        </w:rPr>
        <w:t>I: Come stimi l’intentio auctoris, è uno snodo rilevante per t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P: No. Le chiose, le didascalie a piè pagina dei testi liceali di letteratura costituiscono il più alto tradimento al significato di un’opera. Sanciscono il fallimento dell’immaginario. E conducono soprattutto gli adolescenti ad un’idea di “poesia” riduttiva e del tutto fuorviante.</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pPr>
      <w:r>
        <w:rPr>
          <w:rFonts w:cs="Verdana" w:ascii="Verdana" w:hAnsi="Verdana"/>
        </w:rPr>
        <w:t>I: Nei tuoi testi ultimi osserviamo un virare verso l’indagine dei soggetti “quasi noi”,  dell’elemento relazionale, dell’io e del tu, come esseri terreni e passibili di dolore, di quotidianità che risuona però in un modo esclusivo, speciale, peculiare nell’anima che la recepisce, di carne che con semplicità si avvicina o distacca da altra carne, ne convieni, credo o no? Se sì cosa si frappone a che il noi si concretizzi nella sua pienezza, pare quasi che le tue filiformi dame o alter ego, compiano in delle “asparizioni” alla Caproni, lasciando una scia dell’esserci state, dunque un semi contatto con la loro recentissima presenza, ma essendosi comunque già irrimediabilmente allontanate, una dimensione della loro altrettanto incoercibile assenza, distanza, almeno nel momento in cui le si vorrebbero incontrare nel profondo… (commentami tu questa nota)…</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color w:val="FF0000"/>
        </w:rPr>
        <w:t xml:space="preserve">P: Bella la citazione, Caproni resta una delle mie letture più amate ed assidue. L’indagine esige il distacco. Le mie donne, quelle che attraversano il mio scrivere, pur essendo state reali sempre, non possiedono un viso peculiare, riconoscibile. Il loro cadere da un divano pomeridiano su una mia pagina serale deforma le loro fattezze sino a farne un ideale che cancelli i miei limiti e le mie inadeguatezze. Come quando scrivo: </w:t>
      </w:r>
      <w:r>
        <w:rPr>
          <w:rFonts w:cs="Verdana" w:ascii="Verdana" w:hAnsi="Verdana"/>
          <w:i/>
          <w:color w:val="FF0000"/>
        </w:rPr>
        <w:t>affinché tu esista sino a scriverne</w:t>
      </w:r>
      <w:r>
        <w:rPr>
          <w:rFonts w:cs="Verdana" w:ascii="Verdana" w:hAnsi="Verdana"/>
          <w:color w:val="FF0000"/>
        </w:rPr>
        <w:t xml:space="preserve">. Ecco, credo che semplicemente quel distacco rappresenti per me un espediente difensivo. Ed al tempo stesso realizzi drasticamente la storia. Il fascino della parola scritta. Un mio testo reca il titolo: </w:t>
      </w:r>
      <w:r>
        <w:rPr>
          <w:rFonts w:cs="Verdana" w:ascii="Verdana" w:hAnsi="Verdana"/>
          <w:i/>
          <w:color w:val="FF0000"/>
        </w:rPr>
        <w:t>scritto su una locandina: amo più la nostra trama di te</w:t>
      </w:r>
      <w:r>
        <w:rPr>
          <w:rFonts w:cs="Verdana" w:ascii="Verdana" w:hAnsi="Verdana"/>
          <w:color w:val="FF0000"/>
        </w:rPr>
        <w:t xml:space="preserve">. Scrivere è un accumularsi progressivo di letture. Scrivere di/su una persona è collocarla in queste concrezioni. Se preferisci, diviene una sorta di fossile. Qui, per me, sta il fascino della parola scritta. Disporre la </w:t>
      </w:r>
      <w:r>
        <w:rPr>
          <w:rFonts w:cs="Verdana" w:ascii="Verdana" w:hAnsi="Verdana"/>
          <w:i/>
          <w:color w:val="FF0000"/>
        </w:rPr>
        <w:t>mia</w:t>
      </w:r>
      <w:r>
        <w:rPr>
          <w:rFonts w:cs="Verdana" w:ascii="Verdana" w:hAnsi="Verdana"/>
          <w:color w:val="FF0000"/>
        </w:rPr>
        <w:t xml:space="preserve"> donna tra le pagine o tra i fotogrammi dei poeti o dei registi che più amo.</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rFonts w:ascii="Verdana" w:hAnsi="Verdana" w:cs="Verdana"/>
        </w:rPr>
      </w:pPr>
      <w:r>
        <w:rPr>
          <w:rFonts w:cs="Verdana" w:ascii="Verdana" w:hAnsi="Verdana"/>
        </w:rPr>
        <w:t>I:C’è una metafora esemplificativa che rappresenti la tua visione del rapporto con l’altro in genere?</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color w:val="FF0000"/>
        </w:rPr>
        <w:t xml:space="preserve">P: Fingo di capire </w:t>
      </w:r>
      <w:r>
        <w:rPr>
          <w:rFonts w:cs="Verdana" w:ascii="Verdana" w:hAnsi="Verdana"/>
          <w:i/>
          <w:color w:val="FF0000"/>
        </w:rPr>
        <w:t>con l’altro genere</w:t>
      </w:r>
      <w:r>
        <w:rPr>
          <w:rFonts w:cs="Verdana" w:ascii="Verdana" w:hAnsi="Verdana"/>
          <w:color w:val="FF0000"/>
        </w:rPr>
        <w:t>. Nei testi che decido di rendere pubblici la figura femminile è dominante, o comunque la costante o sottesa interlocutrice. Mi arrendo alla banale semplificazione che uomo e donna costituiscano due universi paralleli. Anche se talvolta quel “lei” a cui ricorro probabilmente dialoga con quella parte femminile che ho. Una metafora? Meglio uno slittamento di ruoli pianificati: di un lei e quasi io.</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rFonts w:ascii="Verdana" w:hAnsi="Verdana" w:cs="Verdana"/>
        </w:rPr>
      </w:pPr>
      <w:r>
        <w:rPr>
          <w:rFonts w:cs="Verdana" w:ascii="Verdana" w:hAnsi="Verdana"/>
        </w:rPr>
        <w:t>I: Esiste l’oggettività per te, il cosiddetto “reale” o tutto si dà attraverso le sfaccettature della nostra sensibilità particolare (sempre soggettiva quind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 xml:space="preserve">P: Esiste quella realtà che noi, attraversando limiti e penurie di significati, riusciamo ad identificare, inventariare. Non mi piace, lo confesso, ridurre tutto alla “sensibilità”. E’ solo una parte intrinseca della visione. Continuo a pensare che un testo poetico sia una miscela tra la nostra sensibilità ed i congegni della sua espressione. E per congegni intendo (prima parlavo di  concrezioni) quelle migliaia di pagine lette che stanno e che devono stare dietro ad un testo. Le citazioni, esplicite o nascoste, rilevate in un testo costituiscono per me quell’istante in cui le affinità giungono ad un definitivo compimento. La fusione amorosa tra chi scrive e chi legge. </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pPr>
      <w:r>
        <w:rPr>
          <w:rFonts w:cs="Verdana" w:ascii="Verdana" w:hAnsi="Verdana"/>
        </w:rPr>
        <w:t>I: Ci puoi parlare della dimensione del tempo e di quale percezione personale hai del tempo in questo momento della tua vita? Vedi un ordine negli eventi o il caos? Ti spaventa il tempo o ti affascina? Cosa pensi di questo preciso periodo storic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P: Da sempre sono affascinato dagli oggetti di cui si è impadronito il tempo, segnandoli, lacerandoli, svuotandoli. Segnano la nostra inadeguatezza ed al tempo stesso la nostra consapevolezza di essere appartenuti a qualcosa. Di fronte al mio cortile sta un antico palazzo. Sulla facciata numerosi affreschi sul punto di svanire. Tra questi, quattro in particolare appaiono i più sfuocati: i quattro continenti. Il quinto doveva ancora essere scoperto. E’ una fessura sospesa che si apre su un territorio inesplorato. Simula e afferma una terra inconclusa. Ma, nel rarefarsi, i quattro stanno raggiungendo il quinto. E’ un cerchio che si chiude. Ciò che credevamo di sapere si versa nel non saputo, nell’invisibile. Solo a questo punto conosciamo davvero tutto. Insomma, gli oggetti sono un mezzo attraverso i quali muoverci. Il tempo un mezzo attraverso il quale conoscerci.</w:t>
        <w:br/>
      </w:r>
    </w:p>
    <w:p>
      <w:pPr>
        <w:pStyle w:val="Normal"/>
        <w:spacing w:lineRule="auto" w:line="360"/>
        <w:rPr/>
      </w:pPr>
      <w:r>
        <w:rPr>
          <w:rFonts w:cs="Verdana" w:ascii="Verdana" w:hAnsi="Verdana"/>
        </w:rPr>
        <w:t>I: Come vedi il tuo futuro? Riesci ad immaginarti? Ti piace pensare ad esso? Ti destabilizza o rassicura una sua presentificazione a livello di pensiero appunt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P: No, non penso mai al mio futuro.</w:t>
      </w:r>
    </w:p>
    <w:p>
      <w:pPr>
        <w:pStyle w:val="Normal"/>
        <w:spacing w:lineRule="auto" w:line="360"/>
        <w:rPr>
          <w:rFonts w:ascii="Verdana" w:hAnsi="Verdana" w:eastAsia="Verdana" w:cs="Verdana"/>
        </w:rPr>
      </w:pPr>
      <w:r>
        <w:rPr>
          <w:rFonts w:eastAsia="Verdana" w:cs="Verdana" w:ascii="Verdana" w:hAnsi="Verdana"/>
        </w:rPr>
        <w:t xml:space="preserve"> </w:t>
      </w:r>
    </w:p>
    <w:p>
      <w:pPr>
        <w:pStyle w:val="Normal"/>
        <w:spacing w:lineRule="auto" w:line="360"/>
        <w:rPr/>
      </w:pPr>
      <w:r>
        <w:rPr>
          <w:rFonts w:cs="Verdana" w:ascii="Verdana" w:hAnsi="Verdana"/>
        </w:rPr>
        <w:t>I: D’obbligo chiederti, quanto contino per te nell’ispirazione i riferimenti autobiografici (anche se ai fini del risultato artistico, ovviamente, non hanno alcuna rilevanz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P: Il riferimento autobiografico è costante. Così come il riferimento alle pagine dei libri che leggo. Negli attimi in cui i due piani si sovrappongono scrivo. Ecco, credo di essere una citazione costante di quello che vedo con gli occhi di altri.</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pPr>
      <w:r>
        <w:rPr>
          <w:rFonts w:cs="Verdana" w:ascii="Verdana" w:hAnsi="Verdana"/>
        </w:rPr>
        <w:t>I: A proposito credi nel concetto un po’ classico di ispirazion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 xml:space="preserve">P: Credo di aver risposto, almeno in parte, appena sopra. Ho bisogno di leggere per scrivere e viceversa. Tuttavia non so se questa sia ispirazione. Né so se davvero esista come atto assoluto e incondizionato della mente. Credo piuttosto che per me conti il modo in cui il “luogo” diventi materia di pagina. </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pPr>
      <w:r>
        <w:rPr>
          <w:rFonts w:cs="Verdana" w:ascii="Verdana" w:hAnsi="Verdana"/>
        </w:rPr>
        <w:t>I: Chi sono un esempio di poeta e di narratore e anche di saggista se vuoi, non tanto a cui tu ti ispiri, perché secondo me la tua scrittura, come quella di ogni vero artista, è tale solo se poggia solo su se stessa, conscia della propria ineliminabile fragilità e mancanza di fondamento come prerogativa ad anche come forza, ma che ti affascinano, e ti appassionano a livello di gust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 xml:space="preserve">P: Difficile farti un elenco. Anche partendo da Gozzano, attraversando Palazzeschi, Soffici, Evola, arrivando a Pagliarani, Spatola, Costa, sino a Caproni e Sanesi. Tuttavia mi lascerei alle spalle Eluard e Breton, Genet e Bataille. Se poi pensi che il mio nick in rete è prufrock… No, rinuncio. Manca, come vedi, una corsia rettilinea che conduca all’ideale capostipite. </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pPr>
      <w:r>
        <w:rPr>
          <w:rFonts w:cs="Verdana" w:ascii="Verdana" w:hAnsi="Verdana"/>
        </w:rPr>
        <w:t>I: Che percezione hai della tua esistenza attuale? Come ce la porgeresti descrivendola? Qual è la tinta prevalent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 xml:space="preserve">P: Una stanza. Stanza è una parola chiave per me, così come appare spesso nei miei testi. Una stanza dentro un paese che non ha più case. </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pPr>
      <w:r>
        <w:rPr>
          <w:rFonts w:cs="Verdana" w:ascii="Verdana" w:hAnsi="Verdana"/>
        </w:rPr>
        <w:t>I: E’ importante la passione, ovviamente in senso ampio, nella vita? Quali sono le tue passioni in questo momento? E quali sono state le più importanti nel corso degli ann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P: Tutto ciò che è anticonformista è passionale per me. E così è stato e, seppure molto attenuato, lo è ancora. La politica, gli ideali, l’amicizia. Ma anche la passione amorosa. Oggi forse tendo più ad oggettivare le mie emozioni ed i miei sentimenti. Cerco di uscirne fuori per osservarli meglio. Oggi sono molto meno passionale di ieri. Tuttavia mi sforzo di essere il meno conformista possibile nel pensiero. La mia simpatia è sempre andata incontro ai perdenti, a chi la storia non ha potuto scriverla. In fondo anche la passione per una donna è qualcosa di simile. Bataille scriveva che paragonato al non-amore, l’amore è debole e non ama.</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pPr>
      <w:r>
        <w:rPr>
          <w:rFonts w:cs="Verdana" w:ascii="Verdana" w:hAnsi="Verdana"/>
        </w:rPr>
        <w:t>I: Quanto conta il successo, l’essere apprezzati in ambito letterario, i riconosciment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P: Chi mi conosce sa che sono permaloso di natura. Tuttavia, stando nell’ambito dei miei testi, ti dico sinceramente che bado soltanto al giudizio delle persone che stimo. So perfettamente di non essere un “poeta”. Forse, a volte, me la cavo nello scrivere, ma questo non basta.</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pPr>
      <w:r>
        <w:rPr>
          <w:rFonts w:cs="Verdana" w:ascii="Verdana" w:hAnsi="Verdana"/>
        </w:rPr>
        <w:t>I: Fai anche un lavoro ed uno studio altro rispetto al percorso artistico? Come valuti quella parte della tua vita? Come la viv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P: Insomma chi sono? Ho visto la luce nel 1962, vivo sulle sponde del lago d’Orta, da 15 anni gestisco una libreria antiquaria (anche se non so ancora per quanto), sono separato ed ho due figli. Sono questo. Tutto qui. Questo è il percorso artistico della mia vita.</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pPr>
      <w:r>
        <w:rPr>
          <w:rFonts w:cs="Verdana" w:ascii="Verdana" w:hAnsi="Verdana"/>
        </w:rPr>
        <w:t>I: A cosa o a chi pensi per sentirti meglio durante un momento difficile? Ed al mattino? Cos’è che ti dà la percezione di essere al sicur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P: Sarò brevissimo perché non ho voglia o non sono capace di confrontarmi pubblicamente con quegli aspetti che in modo più profondo determinano l’esistenza. Se fai caso nei miei testi le parole morte, Dio, anima, ecc. non compaiono mai. Posso solo dirti che vorrei recuperare la necessità della “fede”. Credo in Dio, ma non sono così certo di crederci onestamente.</w:t>
        <w:br/>
      </w:r>
    </w:p>
    <w:p>
      <w:pPr>
        <w:pStyle w:val="Normal"/>
        <w:spacing w:lineRule="auto" w:line="360"/>
        <w:rPr/>
      </w:pPr>
      <w:r>
        <w:rPr>
          <w:rFonts w:cs="Verdana" w:ascii="Verdana" w:hAnsi="Verdana"/>
        </w:rPr>
        <w:t>I: Come descriveresti le esperienze e gli incontri umani che hai avuto in ambito letterario?</w:t>
        <w:br/>
        <w:br/>
      </w:r>
      <w:r>
        <w:rPr>
          <w:rFonts w:cs="Verdana" w:ascii="Verdana" w:hAnsi="Verdana"/>
          <w:color w:val="FF0000"/>
        </w:rPr>
        <w:t xml:space="preserve">P: Risalgono tutti agli anni ’80. E fra tutti ricordo quello con Caproni a Roma durante la premiazione ad un concorso di poesia. Ne rimasi fulminato. Compresi la fisicità di un poeta. L’esilità della forma dentro la grandezza della parola. Smisi di scrivere per 10 anni. </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pPr>
      <w:r>
        <w:rPr>
          <w:rFonts w:cs="Verdana" w:ascii="Verdana" w:hAnsi="Verdana"/>
        </w:rPr>
        <w:t>I: C’è un qualcosa che consideri come sogno o approdo per la tua carriera di scrittor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P: Oddio, carriera…. Costituisco l’antitesi della carriera. In ogni ambito della mia vita.</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pPr>
      <w:r>
        <w:rPr>
          <w:rFonts w:cs="Verdana" w:ascii="Verdana" w:hAnsi="Verdana"/>
        </w:rPr>
        <w:t>I: Ti piace la primavera? A cosa la associ? Come si modificano, se si modificano le tue percezioni al profumo della naturale attesa del rigoglio natural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P: Sai è strano? E’ vero, amo la primavera, tuttavia nei miei testi che suggeriscono un’ambientazione temporale prevale l’estate. La stagione più insignificante ed esplicita, ma dove tutto pare accadermi. E forse non è un caso. Ricordi la stanza nel paese senza case?</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pPr>
      <w:r>
        <w:rPr>
          <w:rFonts w:cs="Verdana" w:ascii="Verdana" w:hAnsi="Verdana"/>
        </w:rPr>
        <w:t xml:space="preserve">I: Dimmi le prime tre parole che ti vengono in mente associate invece alla parola stres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P: Sono una persona ufficialmente stressata, ma ufficiosamente serena. Vivo in un piccolo borgo abitato da 400 persone. Mi affaccio sulla più mistica isola tra quelle ospitate dai laghi italiani. Lo stress nasce da periodiche esigenze di recarmi in luoghi dove la gente si versa a fiotti. Precipitare nella realtà di tutti i giorni. La serenità mi arriva dal respiro del mio lago.</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rFonts w:ascii="Verdana" w:hAnsi="Verdana" w:cs="Verdana"/>
        </w:rPr>
      </w:pPr>
      <w:r>
        <w:rPr>
          <w:rFonts w:cs="Verdana" w:ascii="Verdana" w:hAnsi="Verdana"/>
        </w:rPr>
        <w:t>I: Esiste secondo te la normalità? E’ auspicabile? come ce la descriveresti? Quali sono tre aggettivi che ti senti di associare ad essa?</w:t>
        <w:br/>
        <w:br/>
      </w:r>
      <w:r>
        <w:rPr>
          <w:rFonts w:cs="Verdana" w:ascii="Verdana" w:hAnsi="Verdana"/>
          <w:color w:val="FF0000"/>
        </w:rPr>
        <w:t>P: La normalità è avvicinarsi il più possibile a quello che ci sembra di essere. Non capisco quelle persone che si devastano, si frantumano nello sforzo di essere ciò che vorrebbero essere. Riuscire nell’impresa di essere ciò che si è costituisce il traguardo più prodigioso di un individuo.</w:t>
        <w:br/>
      </w:r>
    </w:p>
    <w:p>
      <w:pPr>
        <w:pStyle w:val="Normal"/>
        <w:spacing w:lineRule="auto" w:line="360"/>
        <w:rPr/>
      </w:pPr>
      <w:r>
        <w:rPr>
          <w:rFonts w:cs="Verdana" w:ascii="Verdana" w:hAnsi="Verdana"/>
        </w:rPr>
        <w:t>I: Hai fiducia nel mondo editoriale odierno, pensi che alla fine le opere di valore abbiano modo di emerger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P: Sarò banale, ma rispondo di no. Anche se dovrei aggiungere che il “valore” letterario è estremamente soggettivo. E quindi oggettivamente inqualificabile. Passerei ore a rileggere un testo, sino ad aprirlo, che ne so, di Corrado Costa, ma dopo una doverosa lettura istituzionale di Montale lascerei il libro in un angolo remoto della mia libreria. Questo non è un giudizio. E’ una manifestazione che non può essere messa in discussione di affinità ed appartenenze soggettive.</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pPr>
      <w:r>
        <w:rPr>
          <w:rFonts w:cs="Verdana" w:ascii="Verdana" w:hAnsi="Verdana"/>
        </w:rPr>
        <w:t>I: Ti spaventa la solitudine, di cosa si compone in te?</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color w:val="FF0000"/>
        </w:rPr>
        <w:t>P: No, non mi spaventa affatto. Anzi. La mia vita quotidiana si divide in momenti diversi ed opposti. Periodi in cui mi chiudo in una stanza, non rispondo al telefono, non leggo giornali, né guardo la tv. Periodi durante i quali trascorro tutto il mio tempo libero fuori, con gli amici o sulle sponde del lago trasformate in lungomari o tra le vie di qualche città fasciate da vetrine e insegne pubblicitarie. Sono momenti diversi di un’unica pellicola.</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pPr>
      <w:r>
        <w:rPr>
          <w:rFonts w:cs="Verdana" w:ascii="Verdana" w:hAnsi="Verdana"/>
        </w:rPr>
        <w:t>I: Com’è una tua giornata tipo?</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color w:val="FF0000"/>
        </w:rPr>
        <w:t xml:space="preserve">P: Lasciami sorridere… C’è una frase che mi assilla: </w:t>
      </w:r>
      <w:r>
        <w:rPr>
          <w:rFonts w:cs="Verdana" w:ascii="Verdana" w:hAnsi="Verdana"/>
          <w:i/>
          <w:color w:val="FF0000"/>
        </w:rPr>
        <w:t>certe mattine di fine giornata</w:t>
      </w:r>
      <w:r>
        <w:rPr>
          <w:rFonts w:cs="Verdana" w:ascii="Verdana" w:hAnsi="Verdana"/>
          <w:color w:val="FF0000"/>
        </w:rPr>
        <w:t>. Non domandarmi nulla della mia quotidianità. Questa appartiene ad altro, ad altri. E comunque è piuttosto banale.</w:t>
        <w:br/>
      </w:r>
    </w:p>
    <w:p>
      <w:pPr>
        <w:pStyle w:val="Normal"/>
        <w:spacing w:lineRule="auto" w:line="360"/>
        <w:rPr/>
      </w:pPr>
      <w:r>
        <w:rPr>
          <w:rFonts w:cs="Verdana" w:ascii="Verdana" w:hAnsi="Verdana"/>
        </w:rPr>
        <w:t>I: Fammi tu una domanda. Quello che vuoi... Mettimi pure in difficoltà, se vuo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P: Mi piacerebbe chiederti perché proprio io, qui, sottoposto alle tue domande,  a questi coni di luce della tua voce.</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rFonts w:ascii="Verdana" w:hAnsi="Verdana" w:cs="Verdana"/>
        </w:rPr>
      </w:pPr>
      <w:r>
        <w:rPr>
          <w:rFonts w:cs="Verdana" w:ascii="Verdana" w:hAnsi="Verdana"/>
        </w:rPr>
        <w:t xml:space="preserve">I: Perché ho la </w:t>
      </w:r>
      <w:r>
        <w:rPr>
          <w:rFonts w:cs="Verdana" w:ascii="Verdana" w:hAnsi="Verdana"/>
          <w:i/>
        </w:rPr>
        <w:t>presunzione</w:t>
      </w:r>
      <w:r>
        <w:rPr>
          <w:rFonts w:cs="Verdana" w:ascii="Verdana" w:hAnsi="Verdana"/>
        </w:rPr>
        <w:t xml:space="preserve"> di intuire, anche da pochi brani letti,  quando uno scrittore è un artista. E se lo è, e tu lo sei, anche se non lo credi o non ti piace questo incasellamento, tutto ciò che gli appartiene diviene come magico e oggetto di affascinante indagine per chi poi vorrà cercare di penetrare i suoi testi (anche se per la mia modesta critica appostala tuo libro,  </w:t>
      </w:r>
      <w:r>
        <w:rPr>
          <w:rFonts w:cs="Verdana" w:ascii="Verdana" w:hAnsi="Verdana"/>
          <w:i/>
        </w:rPr>
        <w:t>l’intentio auctoris</w:t>
      </w:r>
      <w:r>
        <w:rPr>
          <w:rFonts w:cs="Verdana" w:ascii="Verdana" w:hAnsi="Verdana"/>
        </w:rPr>
        <w:t xml:space="preserve"> non ha nessuna importanza, un’opera d’arte per me è tale indipendentemente dal significante che le voleva attribuire l’autore e proprio in virtù della sua autonoma polisemia, ma per me come donna che ti legge è diverso) e penso, per chiunque dotato di una minima sensibilità in genere. (Alcuni lettori di Porpore, sai, mi confidano che si soffermano precipuamente sulla parte della messa a nudo che queste mie scabre domande vorrebbero indurre…).</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I: C’è qualcosa che non ti ho chiesto e che vorresti dirm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 xml:space="preserve">P: Non mi hai chiesto “che libri stai leggendo?” e poiché due dei tre che stanno sparpagliati sulla mia scrivania, e che mi stanno, pur nella loro diversità, seducendo, li devo al suggerimento di due persone (di cui non farò il nome, ma loro sanno) desidero qui ringraziarli, sappiano che la mia stima verso di loro ha la medesima statura della conoscenza che loro hanno di me. I libri sono: “Trilogia della città di K.” di A. Kristof e “Lascia che guardi” di M. Maddamma. Di mio invece sto leggendo “Tango per una rosa” dell’amica Laura Pariani, una trasvolata, immaginaria e tattile, sulla superficie di Saint-Exupéry. </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pPr>
      <w:r>
        <w:rPr>
          <w:rFonts w:cs="Verdana" w:ascii="Verdana" w:hAnsi="Verdana"/>
        </w:rPr>
        <w:t>I: Cosa pensi di questa intervist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color w:val="FF0000"/>
        </w:rPr>
      </w:pPr>
      <w:r>
        <w:rPr>
          <w:rFonts w:cs="Verdana" w:ascii="Verdana" w:hAnsi="Verdana"/>
          <w:color w:val="FF0000"/>
        </w:rPr>
        <w:t>P: Quando mi hai proposto un’intervista pensavo ad una consueta perlustrazione nei dintorni dell’esperienza poetica e della poesia. S’è rivelata tutt’altro. C’entravo io. Abitualmente pongo una pagina davanti a me ed uno specchio alle spalle. Tu hai invertito la disposizione degli oggetti.</w: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pPr>
      <w:r>
        <w:rPr>
          <w:rFonts w:cs="Verdana" w:ascii="Verdana" w:hAnsi="Verdana"/>
        </w:rPr>
        <w:t>I: Hai ancora dei sogni? Ne possiamo intravedere uno...</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color w:val="FF0000"/>
        </w:rPr>
        <w:t xml:space="preserve">P: Scrivere e chiudere nel cassetto una </w:t>
      </w:r>
      <w:r>
        <w:rPr>
          <w:rFonts w:cs="Verdana" w:ascii="Verdana" w:hAnsi="Verdana"/>
          <w:i/>
          <w:color w:val="FF0000"/>
        </w:rPr>
        <w:t>cosa</w:t>
      </w:r>
      <w:r>
        <w:rPr>
          <w:rFonts w:cs="Verdana" w:ascii="Verdana" w:hAnsi="Verdana"/>
          <w:color w:val="FF0000"/>
        </w:rPr>
        <w:t xml:space="preserve"> di 4-5 righe. Quel capolavoro che accade a tutti noi nella vita una sola volta di creare, in un giorno qualsiasi, senza che noi nemmeno ce ne accorgiamo.</w:t>
      </w:r>
    </w:p>
    <w:p>
      <w:pPr>
        <w:pStyle w:val="Normal"/>
        <w:spacing w:lineRule="auto" w:line="360"/>
        <w:jc w:val="right"/>
        <w:rPr>
          <w:rFonts w:ascii="Verdana" w:hAnsi="Verdana" w:cs="Verdana"/>
          <w:i/>
          <w:i/>
        </w:rPr>
      </w:pPr>
      <w:r>
        <w:rPr>
          <w:rFonts w:cs="Verdana" w:ascii="Verdana" w:hAnsi="Verdana"/>
          <w:i/>
        </w:rPr>
        <w:t>(SDS e PMG).</w:t>
      </w:r>
    </w:p>
    <w:p>
      <w:pPr>
        <w:pStyle w:val="Normal"/>
        <w:spacing w:lineRule="auto" w:line="360"/>
        <w:jc w:val="right"/>
        <w:rPr>
          <w:rFonts w:ascii="Verdana" w:hAnsi="Verdana" w:cs="Verdana"/>
          <w:i/>
          <w:i/>
        </w:rPr>
      </w:pPr>
      <w:r>
        <w:rPr>
          <w:rFonts w:cs="Verdana" w:ascii="Verdana" w:hAnsi="Verdana"/>
          <w:i/>
        </w:rPr>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t>NOTA BIOBIBLIOGRAFICA</w:t>
      </w:r>
    </w:p>
    <w:p>
      <w:pPr>
        <w:pStyle w:val="Normal"/>
        <w:spacing w:lineRule="auto" w:line="360"/>
        <w:rPr/>
      </w:pPr>
      <w:r>
        <w:rPr>
          <w:rFonts w:cs="Verdana" w:ascii="Verdana" w:hAnsi="Verdana"/>
        </w:rPr>
        <w:t>Pier Maria Galli è nato nel 1962 e risiede a Orta San Giulio (Novara).</w:t>
        <w:br/>
        <w:t xml:space="preserve">Ha pubblicato su diverse riviste tra cui </w:t>
      </w:r>
      <w:r>
        <w:rPr>
          <w:rFonts w:cs="Verdana" w:ascii="Verdana" w:hAnsi="Verdana"/>
          <w:i/>
        </w:rPr>
        <w:t>Fiera</w:t>
      </w:r>
      <w:r>
        <w:rPr>
          <w:rFonts w:cs="Verdana" w:ascii="Verdana" w:hAnsi="Verdana"/>
        </w:rPr>
        <w:t xml:space="preserve">, </w:t>
      </w:r>
      <w:r>
        <w:rPr>
          <w:rFonts w:cs="Verdana" w:ascii="Verdana" w:hAnsi="Verdana"/>
          <w:i/>
        </w:rPr>
        <w:t>Il Segnale</w:t>
      </w:r>
      <w:r>
        <w:rPr>
          <w:rFonts w:cs="Verdana" w:ascii="Verdana" w:hAnsi="Verdana"/>
        </w:rPr>
        <w:t xml:space="preserve">, </w:t>
      </w:r>
      <w:r>
        <w:rPr>
          <w:rFonts w:cs="Verdana" w:ascii="Verdana" w:hAnsi="Verdana"/>
          <w:i/>
        </w:rPr>
        <w:t>Bloc Notes</w:t>
      </w:r>
      <w:r>
        <w:rPr>
          <w:rFonts w:cs="Verdana" w:ascii="Verdana" w:hAnsi="Verdana"/>
        </w:rPr>
        <w:t xml:space="preserve">, </w:t>
      </w:r>
      <w:r>
        <w:rPr>
          <w:rFonts w:cs="Verdana" w:ascii="Verdana" w:hAnsi="Verdana"/>
          <w:i/>
        </w:rPr>
        <w:t>Alla Bottega</w:t>
      </w:r>
      <w:r>
        <w:rPr>
          <w:rFonts w:cs="Verdana" w:ascii="Verdana" w:hAnsi="Verdana"/>
        </w:rPr>
        <w:t xml:space="preserve">, ecc. e nell’antologia </w:t>
      </w:r>
      <w:r>
        <w:rPr>
          <w:rFonts w:cs="Verdana" w:ascii="Verdana" w:hAnsi="Verdana"/>
          <w:i/>
        </w:rPr>
        <w:t>Discorso Diretto</w:t>
      </w:r>
      <w:r>
        <w:rPr>
          <w:rFonts w:cs="Verdana" w:ascii="Verdana" w:hAnsi="Verdana"/>
        </w:rPr>
        <w:t xml:space="preserve"> (Ed. Canova). Le raccolte: </w:t>
      </w:r>
      <w:r>
        <w:rPr>
          <w:rFonts w:cs="Verdana" w:ascii="Verdana" w:hAnsi="Verdana"/>
          <w:i/>
        </w:rPr>
        <w:t>Indizio</w:t>
      </w:r>
      <w:r>
        <w:rPr>
          <w:rFonts w:cs="Verdana" w:ascii="Verdana" w:hAnsi="Verdana"/>
        </w:rPr>
        <w:t xml:space="preserve"> (Ed. TAM TAM, 1987), </w:t>
      </w:r>
      <w:r>
        <w:rPr>
          <w:rFonts w:cs="Verdana" w:ascii="Verdana" w:hAnsi="Verdana"/>
          <w:i/>
        </w:rPr>
        <w:t>Dilogia</w:t>
      </w:r>
      <w:r>
        <w:rPr>
          <w:rFonts w:cs="Verdana" w:ascii="Verdana" w:hAnsi="Verdana"/>
        </w:rPr>
        <w:t xml:space="preserve"> (Ed. del Leone, 1987</w:t>
      </w:r>
      <w:r>
        <w:rPr>
          <w:rFonts w:cs="Verdana" w:ascii="Verdana" w:hAnsi="Verdana"/>
          <w:i/>
        </w:rPr>
        <w:t>), La parola, oltre i segni</w:t>
      </w:r>
      <w:r>
        <w:rPr>
          <w:rFonts w:cs="Verdana" w:ascii="Verdana" w:hAnsi="Verdana"/>
        </w:rPr>
        <w:t xml:space="preserve"> (Ed. Forum/Quinta Generazione, 1988), </w:t>
      </w:r>
      <w:r>
        <w:rPr>
          <w:rFonts w:cs="Verdana" w:ascii="Verdana" w:hAnsi="Verdana"/>
          <w:i/>
        </w:rPr>
        <w:t>L’istinto delle cose</w:t>
      </w:r>
      <w:r>
        <w:rPr>
          <w:rFonts w:cs="Verdana" w:ascii="Verdana" w:hAnsi="Verdana"/>
        </w:rPr>
        <w:t xml:space="preserve"> (Ed. Forum/Quinta Generazione, 1989), </w:t>
      </w:r>
      <w:r>
        <w:rPr>
          <w:rFonts w:cs="Verdana" w:ascii="Verdana" w:hAnsi="Verdana"/>
          <w:i/>
        </w:rPr>
        <w:t>Basso paesaggio</w:t>
      </w:r>
      <w:r>
        <w:rPr>
          <w:rFonts w:cs="Verdana" w:ascii="Verdana" w:hAnsi="Verdana"/>
        </w:rPr>
        <w:t xml:space="preserve"> (Quaderni di Poesia del Gruppo Fara, 1989), </w:t>
      </w:r>
      <w:r>
        <w:rPr>
          <w:rFonts w:cs="Verdana" w:ascii="Verdana" w:hAnsi="Verdana"/>
          <w:i/>
        </w:rPr>
        <w:t>Di un tu e quasi noi</w:t>
      </w:r>
      <w:r>
        <w:rPr>
          <w:rFonts w:cs="Verdana" w:ascii="Verdana" w:hAnsi="Verdana"/>
        </w:rPr>
        <w:t xml:space="preserve"> (Ed. del Leone, 2005) e </w:t>
      </w:r>
      <w:r>
        <w:rPr>
          <w:rFonts w:cs="Verdana" w:ascii="Verdana" w:hAnsi="Verdana"/>
          <w:i/>
        </w:rPr>
        <w:t>Ottanta piccoli studi da lavandino</w:t>
      </w:r>
      <w:r>
        <w:rPr>
          <w:rFonts w:cs="Verdana" w:ascii="Verdana" w:hAnsi="Verdana"/>
        </w:rPr>
        <w:t xml:space="preserve"> (Ed. I figli belli, 2005).</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i/>
          <w:i/>
        </w:rPr>
      </w:pPr>
      <w:r>
        <w:rPr>
          <w:rFonts w:cs="Verdana" w:ascii="Verdana" w:hAnsi="Verdana"/>
          <w:i/>
        </w:rPr>
        <w:t>Per chi volesse mettersi in contatto con Pier Maria Galli per motivi artistici o di reperibilità dei suoi testi può scrivere direttamente all’autore,</w:t>
      </w:r>
    </w:p>
    <w:p>
      <w:pPr>
        <w:pStyle w:val="Normal"/>
        <w:spacing w:lineRule="auto" w:line="360"/>
        <w:jc w:val="center"/>
        <w:rPr>
          <w:rFonts w:ascii="Verdana" w:hAnsi="Verdana" w:cs="Verdana"/>
          <w:b/>
          <w:b/>
          <w:i/>
          <w:i/>
          <w:u w:val="single"/>
        </w:rPr>
      </w:pPr>
      <w:r>
        <w:rPr>
          <w:rFonts w:eastAsia="Verdana" w:cs="Verdana" w:ascii="Verdana" w:hAnsi="Verdana"/>
          <w:i/>
        </w:rPr>
        <w:t xml:space="preserve"> </w:t>
      </w:r>
      <w:r>
        <w:rPr>
          <w:rFonts w:cs="Verdana" w:ascii="Verdana" w:hAnsi="Verdana"/>
          <w:b/>
          <w:i/>
          <w:u w:val="single"/>
        </w:rPr>
        <w:t>Email:</w:t>
      </w:r>
      <w:r>
        <w:rPr>
          <w:rFonts w:cs="Verdana" w:ascii="Verdana" w:hAnsi="Verdana"/>
          <w:b/>
          <w:i/>
        </w:rPr>
        <w:t xml:space="preserve"> </w:t>
      </w:r>
      <w:hyperlink r:id="rId3">
        <w:r>
          <w:rPr>
            <w:rStyle w:val="InternetLink"/>
            <w:rFonts w:cs="Verdana" w:ascii="Verdana" w:hAnsi="Verdana"/>
            <w:b/>
            <w:i/>
            <w:color w:val="000000"/>
          </w:rPr>
          <w:t>bifzf18@yahoo.it</w:t>
        </w:r>
      </w:hyperlink>
    </w:p>
    <w:p>
      <w:pPr>
        <w:pStyle w:val="Normal"/>
        <w:spacing w:lineRule="auto" w:line="360"/>
        <w:jc w:val="center"/>
        <w:rPr>
          <w:rFonts w:ascii="Verdana" w:hAnsi="Verdana" w:cs="Verdana"/>
          <w:b/>
          <w:b/>
          <w:u w:val="single"/>
        </w:rPr>
      </w:pPr>
      <w:r>
        <w:rPr>
          <w:rFonts w:cs="Verdana" w:ascii="Verdana" w:hAnsi="Verdana"/>
          <w:b/>
          <w:i/>
          <w:u w:val="single"/>
        </w:rPr>
        <w:t>Blog:</w:t>
      </w:r>
      <w:r>
        <w:rPr>
          <w:rFonts w:cs="Verdana" w:ascii="Verdana" w:hAnsi="Verdana"/>
        </w:rPr>
        <w:t xml:space="preserve"> </w:t>
      </w:r>
      <w:r>
        <w:rPr>
          <w:rFonts w:cs="Verdana" w:ascii="Verdana" w:hAnsi="Verdana"/>
          <w:b/>
          <w:u w:val="single"/>
        </w:rPr>
        <w:t>cantiere.splinder.com</w:t>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r>
        <w:br w:type="page"/>
      </w:r>
    </w:p>
    <w:p>
      <w:pPr>
        <w:pStyle w:val="Normal"/>
        <w:spacing w:lineRule="auto" w:line="360"/>
        <w:jc w:val="center"/>
        <w:rPr>
          <w:rFonts w:ascii="Verdana" w:hAnsi="Verdana" w:cs="Verdana"/>
          <w:b/>
          <w:b/>
          <w:i/>
          <w:i/>
          <w:u w:val="single"/>
        </w:rPr>
      </w:pPr>
      <w:r>
        <w:rPr>
          <w:rFonts w:cs="Verdana" w:ascii="Verdana" w:hAnsi="Verdana"/>
          <w:b/>
        </w:rPr>
        <w:t xml:space="preserve">Da </w:t>
      </w:r>
      <w:r>
        <w:rPr>
          <w:rFonts w:cs="Verdana" w:ascii="Verdana" w:hAnsi="Verdana"/>
          <w:b/>
          <w:i/>
          <w:u w:val="single"/>
        </w:rPr>
        <w:t>Di un Tu quasi noi EDIZIONI DEL LEONE, Venezia, 2005,</w:t>
      </w:r>
      <w:r>
        <w:rPr>
          <w:rFonts w:cs="Verdana" w:ascii="Verdana" w:hAnsi="Verdana"/>
          <w:b/>
          <w:i/>
        </w:rPr>
        <w:t xml:space="preserve"> traiamo questi embelematici e bellissimi testi</w:t>
      </w:r>
    </w:p>
    <w:p>
      <w:pPr>
        <w:pStyle w:val="Normal"/>
        <w:spacing w:lineRule="auto" w:line="360"/>
        <w:jc w:val="center"/>
        <w:rPr>
          <w:rFonts w:ascii="Verdana" w:hAnsi="Verdana" w:cs="Verdana"/>
          <w:b/>
          <w:b/>
          <w:i/>
          <w:i/>
          <w:u w:val="single"/>
        </w:rPr>
      </w:pPr>
      <w:r>
        <w:rPr>
          <w:rFonts w:cs="Verdana" w:ascii="Verdana" w:hAnsi="Verdana"/>
          <w:b/>
          <w:i/>
          <w:u w:val="single"/>
        </w:rPr>
      </w:r>
    </w:p>
    <w:p>
      <w:pPr>
        <w:pStyle w:val="Normal"/>
        <w:spacing w:lineRule="auto" w:line="360"/>
        <w:rPr>
          <w:rFonts w:ascii="Verdana" w:hAnsi="Verdana" w:cs="Verdana"/>
        </w:rPr>
      </w:pPr>
      <w:r>
        <w:rPr>
          <w:rFonts w:cs="Verdana" w:ascii="Verdana" w:hAnsi="Verdana"/>
          <w:u w:val="single"/>
        </w:rPr>
        <w:t>DI DONNA IN STANZA</w:t>
      </w:r>
    </w:p>
    <w:p>
      <w:pPr>
        <w:pStyle w:val="Normal"/>
        <w:spacing w:lineRule="auto" w:line="360"/>
        <w:rPr>
          <w:rFonts w:ascii="Verdana" w:hAnsi="Verdana" w:cs="Verdana"/>
        </w:rPr>
      </w:pPr>
      <w:r>
        <w:rPr>
          <w:rFonts w:cs="Verdana" w:ascii="Verdana" w:hAnsi="Verdana"/>
        </w:rPr>
        <w:t>ora, i tuoi piedi momentaneamente nell’ombra.</w:t>
      </w:r>
    </w:p>
    <w:p>
      <w:pPr>
        <w:pStyle w:val="Normal"/>
        <w:spacing w:lineRule="auto" w:line="360"/>
        <w:rPr>
          <w:rFonts w:ascii="Verdana" w:hAnsi="Verdana" w:cs="Verdana"/>
        </w:rPr>
      </w:pPr>
      <w:r>
        <w:rPr>
          <w:rFonts w:cs="Verdana" w:ascii="Verdana" w:hAnsi="Verdana"/>
        </w:rPr>
        <w:t>e gli specchi antichi chiusi, nell’apprensione dell’ora.</w:t>
      </w:r>
    </w:p>
    <w:p>
      <w:pPr>
        <w:pStyle w:val="Normal"/>
        <w:spacing w:lineRule="auto" w:line="360"/>
        <w:rPr>
          <w:rFonts w:ascii="Verdana" w:hAnsi="Verdana" w:cs="Verdana"/>
        </w:rPr>
      </w:pPr>
      <w:r>
        <w:rPr>
          <w:rFonts w:cs="Verdana" w:ascii="Verdana" w:hAnsi="Verdana"/>
        </w:rPr>
        <w:t>disegnano una trasparenza di oggetti che ti esclamano priva di età.</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come una cornice mortale di abitudini,</w:t>
      </w:r>
    </w:p>
    <w:p>
      <w:pPr>
        <w:pStyle w:val="Normal"/>
        <w:spacing w:lineRule="auto" w:line="360"/>
        <w:rPr>
          <w:rFonts w:ascii="Verdana" w:hAnsi="Verdana" w:cs="Verdana"/>
        </w:rPr>
      </w:pPr>
      <w:r>
        <w:rPr>
          <w:rFonts w:cs="Verdana" w:ascii="Verdana" w:hAnsi="Verdana"/>
        </w:rPr>
        <w:t>la casa dimezza spaventi e rumori di te che ti piegh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cciottolii di stoffe dalla cucina remota che dà sul giardino degli</w:t>
      </w:r>
    </w:p>
    <w:p>
      <w:pPr>
        <w:pStyle w:val="Normal"/>
        <w:spacing w:lineRule="auto" w:line="360"/>
        <w:rPr>
          <w:rFonts w:ascii="Verdana" w:hAnsi="Verdana" w:cs="Verdana"/>
        </w:rPr>
      </w:pPr>
      <w:r>
        <w:rPr>
          <w:rFonts w:cs="Verdana" w:ascii="Verdana" w:hAnsi="Verdana"/>
        </w:rPr>
        <w:t>sguardi,</w:t>
      </w:r>
    </w:p>
    <w:p>
      <w:pPr>
        <w:pStyle w:val="Normal"/>
        <w:spacing w:lineRule="auto" w:line="360"/>
        <w:rPr>
          <w:rFonts w:ascii="Verdana" w:hAnsi="Verdana" w:cs="Verdana"/>
        </w:rPr>
      </w:pPr>
      <w:r>
        <w:rPr>
          <w:rFonts w:cs="Verdana" w:ascii="Verdana" w:hAnsi="Verdana"/>
        </w:rPr>
        <w:t>dove turbi le mie donne di ieri con un sensibile filo di refe</w:t>
      </w:r>
    </w:p>
    <w:p>
      <w:pPr>
        <w:pStyle w:val="Normal"/>
        <w:spacing w:lineRule="auto" w:line="360"/>
        <w:rPr>
          <w:rFonts w:ascii="Verdana" w:hAnsi="Verdana" w:cs="Verdana"/>
        </w:rPr>
      </w:pPr>
      <w:r>
        <w:rPr>
          <w:rFonts w:cs="Verdana" w:ascii="Verdana" w:hAnsi="Verdana"/>
        </w:rPr>
        <w:t>che mi raggiunge ad una pagina di andanti,</w:t>
      </w:r>
    </w:p>
    <w:p>
      <w:pPr>
        <w:pStyle w:val="Normal"/>
        <w:spacing w:lineRule="auto" w:line="360"/>
        <w:rPr>
          <w:rFonts w:ascii="Verdana" w:hAnsi="Verdana" w:cs="Verdana"/>
        </w:rPr>
      </w:pPr>
      <w:r>
        <w:rPr>
          <w:rFonts w:cs="Verdana" w:ascii="Verdana" w:hAnsi="Verdana"/>
        </w:rPr>
        <w:t>incerti tra tende e bisbigli di labbra che si screpolan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a calca dell’erba forza le poche finestre rimaste mut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a casa imposta una dialettica di utensili usciti dal comune senso di</w:t>
      </w:r>
    </w:p>
    <w:p>
      <w:pPr>
        <w:pStyle w:val="Normal"/>
        <w:spacing w:lineRule="auto" w:line="360"/>
        <w:rPr>
          <w:rFonts w:ascii="Verdana" w:hAnsi="Verdana" w:cs="Verdana"/>
        </w:rPr>
      </w:pPr>
      <w:r>
        <w:rPr>
          <w:rFonts w:cs="Verdana" w:ascii="Verdana" w:hAnsi="Verdana"/>
        </w:rPr>
        <w:t>unità,</w:t>
      </w:r>
    </w:p>
    <w:p>
      <w:pPr>
        <w:pStyle w:val="Normal"/>
        <w:spacing w:lineRule="auto" w:line="360"/>
        <w:rPr>
          <w:rFonts w:ascii="Verdana" w:hAnsi="Verdana" w:cs="Verdana"/>
        </w:rPr>
      </w:pPr>
      <w:r>
        <w:rPr>
          <w:rFonts w:cs="Verdana" w:ascii="Verdana" w:hAnsi="Verdana"/>
        </w:rPr>
        <w:t>ma non dall’uso improprio dei nostri gesti,</w:t>
      </w:r>
    </w:p>
    <w:p>
      <w:pPr>
        <w:pStyle w:val="Normal"/>
        <w:spacing w:lineRule="auto" w:line="360"/>
        <w:rPr>
          <w:rFonts w:ascii="Verdana" w:hAnsi="Verdana" w:cs="Verdana"/>
        </w:rPr>
      </w:pPr>
      <w:r>
        <w:rPr>
          <w:rFonts w:cs="Verdana" w:ascii="Verdana" w:hAnsi="Verdana"/>
        </w:rPr>
        <w:t>il pavimento che ti riaffaccia in un malessere di luoghi periti tre le</w:t>
      </w:r>
    </w:p>
    <w:p>
      <w:pPr>
        <w:pStyle w:val="Normal"/>
        <w:spacing w:lineRule="auto" w:line="360"/>
        <w:rPr>
          <w:rFonts w:ascii="Verdana" w:hAnsi="Verdana" w:cs="Verdana"/>
        </w:rPr>
      </w:pPr>
      <w:r>
        <w:rPr>
          <w:rFonts w:cs="Verdana" w:ascii="Verdana" w:hAnsi="Verdana"/>
        </w:rPr>
        <w:t>mani,</w:t>
      </w:r>
    </w:p>
    <w:p>
      <w:pPr>
        <w:pStyle w:val="Normal"/>
        <w:spacing w:lineRule="auto" w:line="360"/>
        <w:rPr>
          <w:rFonts w:ascii="Verdana" w:hAnsi="Verdana" w:cs="Verdana"/>
        </w:rPr>
      </w:pPr>
      <w:r>
        <w:rPr>
          <w:rFonts w:cs="Verdana" w:ascii="Verdana" w:hAnsi="Verdana"/>
        </w:rPr>
        <w:t>gli scaffali che ti esaminano mentre posi brossure di dialoghi,</w:t>
      </w:r>
    </w:p>
    <w:p>
      <w:pPr>
        <w:pStyle w:val="Normal"/>
        <w:spacing w:lineRule="auto" w:line="360"/>
        <w:rPr>
          <w:rFonts w:ascii="Verdana" w:hAnsi="Verdana" w:cs="Verdana"/>
        </w:rPr>
      </w:pPr>
      <w:r>
        <w:rPr>
          <w:rFonts w:cs="Verdana" w:ascii="Verdana" w:hAnsi="Verdana"/>
        </w:rPr>
        <w:t>la sedia accanto alla soglia che imbarazza il tuo andare intonso ed</w:t>
      </w:r>
    </w:p>
    <w:p>
      <w:pPr>
        <w:pStyle w:val="Normal"/>
        <w:spacing w:lineRule="auto" w:line="360"/>
        <w:rPr>
          <w:rFonts w:ascii="Verdana" w:hAnsi="Verdana" w:cs="Verdana"/>
        </w:rPr>
      </w:pPr>
      <w:r>
        <w:rPr>
          <w:rFonts w:cs="Verdana" w:ascii="Verdana" w:hAnsi="Verdana"/>
        </w:rPr>
        <w:t>oltr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dunque il rumore delle cose dovute, mentre ti chini su di me, placa</w:t>
      </w:r>
    </w:p>
    <w:p>
      <w:pPr>
        <w:pStyle w:val="Normal"/>
        <w:spacing w:lineRule="auto" w:line="360"/>
        <w:rPr>
          <w:rFonts w:ascii="Verdana" w:hAnsi="Verdana" w:cs="Verdana"/>
        </w:rPr>
      </w:pPr>
      <w:r>
        <w:rPr>
          <w:rFonts w:cs="Verdana" w:ascii="Verdana" w:hAnsi="Verdana"/>
        </w:rPr>
        <w:t>il domani.</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la stanza imbarca quella fretta d’amanti che raschia il fondale e fissa</w:t>
      </w:r>
    </w:p>
    <w:p>
      <w:pPr>
        <w:pStyle w:val="Normal"/>
        <w:spacing w:lineRule="auto" w:line="360"/>
        <w:rPr>
          <w:rFonts w:ascii="Verdana" w:hAnsi="Verdana" w:cs="Verdana"/>
        </w:rPr>
      </w:pPr>
      <w:r>
        <w:rPr>
          <w:rFonts w:cs="Verdana" w:ascii="Verdana" w:hAnsi="Verdana"/>
        </w:rPr>
        <w:t>la leggerezza.</w:t>
      </w:r>
    </w:p>
    <w:p>
      <w:pPr>
        <w:pStyle w:val="Normal"/>
        <w:spacing w:lineRule="auto" w:line="360"/>
        <w:rPr>
          <w:rFonts w:ascii="Verdana" w:hAnsi="Verdana" w:cs="Verdana"/>
        </w:rPr>
      </w:pPr>
      <w:r>
        <w:rPr>
          <w:rFonts w:cs="Verdana" w:ascii="Verdana" w:hAnsi="Verdana"/>
        </w:rPr>
        <w:t>non dubbio preme il cuscino, né raccogli stupori a mezz’aria.</w:t>
      </w:r>
    </w:p>
    <w:p>
      <w:pPr>
        <w:pStyle w:val="Normal"/>
        <w:spacing w:lineRule="auto" w:line="360"/>
        <w:rPr>
          <w:rFonts w:ascii="Verdana" w:hAnsi="Verdana" w:cs="Verdana"/>
        </w:rPr>
      </w:pPr>
      <w:r>
        <w:rPr>
          <w:rFonts w:cs="Verdana" w:ascii="Verdana" w:hAnsi="Verdana"/>
        </w:rPr>
        <w:t>la mia camera da letto sussurra favori di luce</w:t>
      </w:r>
    </w:p>
    <w:p>
      <w:pPr>
        <w:pStyle w:val="Normal"/>
        <w:spacing w:lineRule="auto" w:line="360"/>
        <w:rPr>
          <w:rFonts w:ascii="Verdana" w:hAnsi="Verdana" w:cs="Verdana"/>
        </w:rPr>
      </w:pPr>
      <w:r>
        <w:rPr>
          <w:rFonts w:cs="Verdana" w:ascii="Verdana" w:hAnsi="Verdana"/>
        </w:rPr>
        <w:t>che ti fa teoria di paesaggi appoggiati al mio osservarti,</w:t>
      </w:r>
    </w:p>
    <w:p>
      <w:pPr>
        <w:pStyle w:val="Normal"/>
        <w:spacing w:lineRule="auto" w:line="360"/>
        <w:rPr>
          <w:rFonts w:ascii="Verdana" w:hAnsi="Verdana" w:cs="Verdana"/>
        </w:rPr>
      </w:pPr>
      <w:r>
        <w:rPr>
          <w:rFonts w:cs="Verdana" w:ascii="Verdana" w:hAnsi="Verdana"/>
        </w:rPr>
        <w:t>i capelli sparpagliati, i seni lambiti dal lenzuolo,</w:t>
      </w:r>
    </w:p>
    <w:p>
      <w:pPr>
        <w:pStyle w:val="Normal"/>
        <w:spacing w:lineRule="auto" w:line="360"/>
        <w:rPr>
          <w:rFonts w:ascii="Verdana" w:hAnsi="Verdana" w:cs="Verdana"/>
        </w:rPr>
      </w:pPr>
      <w:r>
        <w:rPr>
          <w:rFonts w:cs="Verdana" w:ascii="Verdana" w:hAnsi="Verdana"/>
        </w:rPr>
        <w:t>le dita che intraprendono il ruolo del tuo limite,</w:t>
      </w:r>
    </w:p>
    <w:p>
      <w:pPr>
        <w:pStyle w:val="Normal"/>
        <w:spacing w:lineRule="auto" w:line="360"/>
        <w:rPr>
          <w:rFonts w:ascii="Verdana" w:hAnsi="Verdana" w:cs="Verdana"/>
        </w:rPr>
      </w:pPr>
      <w:r>
        <w:rPr>
          <w:rFonts w:cs="Verdana" w:ascii="Verdana" w:hAnsi="Verdana"/>
        </w:rPr>
        <w:t>il margine della pagina oltre il quale scriv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ndiscreta è la provenienza del tempo che cade su di te</w:t>
      </w:r>
    </w:p>
    <w:p>
      <w:pPr>
        <w:pStyle w:val="Normal"/>
        <w:spacing w:lineRule="auto" w:line="360"/>
        <w:rPr>
          <w:rFonts w:ascii="Verdana" w:hAnsi="Verdana" w:cs="Verdana"/>
        </w:rPr>
      </w:pPr>
      <w:r>
        <w:rPr>
          <w:rFonts w:cs="Verdana" w:ascii="Verdana" w:hAnsi="Verdana"/>
        </w:rPr>
        <w:t>e il cielo ha parole, se lo ignori, che ti concludono, come un capiree</w:t>
      </w:r>
    </w:p>
    <w:p>
      <w:pPr>
        <w:pStyle w:val="Normal"/>
        <w:spacing w:lineRule="auto" w:line="360"/>
        <w:rPr>
          <w:rFonts w:ascii="Verdana" w:hAnsi="Verdana" w:cs="Verdana"/>
        </w:rPr>
      </w:pPr>
      <w:r>
        <w:rPr>
          <w:rFonts w:cs="Verdana" w:ascii="Verdana" w:hAnsi="Verdana"/>
        </w:rPr>
        <w:t>non capir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olo quando non parli ti assomigl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u w:val="single"/>
        </w:rPr>
      </w:pPr>
      <w:r>
        <w:rPr>
          <w:rFonts w:cs="Verdana" w:ascii="Verdana" w:hAnsi="Verdana"/>
          <w:u w:val="single"/>
        </w:rPr>
        <w:t>BREVE E PACATA IPOTESI D’UTUNNO.</w:t>
      </w:r>
    </w:p>
    <w:p>
      <w:pPr>
        <w:pStyle w:val="Normal"/>
        <w:spacing w:lineRule="auto" w:line="360"/>
        <w:rPr>
          <w:rFonts w:ascii="Verdana" w:hAnsi="Verdana" w:cs="Verdana"/>
        </w:rPr>
      </w:pPr>
      <w:r>
        <w:rPr>
          <w:rFonts w:cs="Verdana" w:ascii="Verdana" w:hAnsi="Verdana"/>
          <w:u w:val="single"/>
        </w:rPr>
        <w:t>SUL SAPERE E SUGLI AMORI POSSIBIL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un tutt’uno il lago ed il cielo, metallici e spettinat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e non saprei come spostare le sponde che ti posano qui,</w:t>
      </w:r>
    </w:p>
    <w:p>
      <w:pPr>
        <w:pStyle w:val="Normal"/>
        <w:spacing w:lineRule="auto" w:line="360"/>
        <w:rPr>
          <w:rFonts w:ascii="Verdana" w:hAnsi="Verdana" w:cs="Verdana"/>
        </w:rPr>
      </w:pPr>
      <w:r>
        <w:rPr>
          <w:rFonts w:cs="Verdana" w:ascii="Verdana" w:hAnsi="Verdana"/>
        </w:rPr>
        <w:t>tra il dire e l’avere, quasi fossero, tra salici e darsen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appiamo tuttavia che il remo affonda nel riflesso capovolto,</w:t>
      </w:r>
    </w:p>
    <w:p>
      <w:pPr>
        <w:pStyle w:val="Normal"/>
        <w:spacing w:lineRule="auto" w:line="360"/>
        <w:rPr>
          <w:rFonts w:ascii="Verdana" w:hAnsi="Verdana" w:cs="Verdana"/>
        </w:rPr>
      </w:pPr>
      <w:r>
        <w:rPr>
          <w:rFonts w:cs="Verdana" w:ascii="Verdana" w:hAnsi="Verdana"/>
        </w:rPr>
        <w:t>dove siamo possibili</w:t>
      </w:r>
    </w:p>
    <w:p>
      <w:pPr>
        <w:pStyle w:val="Normal"/>
        <w:spacing w:lineRule="auto" w:line="360"/>
        <w:rPr>
          <w:rFonts w:ascii="Verdana" w:hAnsi="Verdana" w:cs="Verdana"/>
        </w:rPr>
      </w:pPr>
      <w:r>
        <w:rPr>
          <w:rFonts w:cs="Verdana" w:ascii="Verdana" w:hAnsi="Verdana"/>
        </w:rPr>
        <w:t>nella fissità di un paese provvisori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e non oltre sapere</w:t>
      </w:r>
    </w:p>
    <w:p>
      <w:pPr>
        <w:pStyle w:val="Normal"/>
        <w:spacing w:lineRule="auto" w:line="360"/>
        <w:rPr>
          <w:rFonts w:ascii="Verdana" w:hAnsi="Verdana" w:cs="Verdana"/>
        </w:rPr>
      </w:pPr>
      <w:r>
        <w:rPr>
          <w:rFonts w:cs="Verdana" w:ascii="Verdana" w:hAnsi="Verdana"/>
        </w:rPr>
        <w:t>sin dove lo scafo si arresta nell’erb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ensavo ti proponessi come questo mattino d’autunno,</w:t>
      </w:r>
    </w:p>
    <w:p>
      <w:pPr>
        <w:pStyle w:val="Normal"/>
        <w:spacing w:lineRule="auto" w:line="360"/>
        <w:rPr>
          <w:rFonts w:ascii="Verdana" w:hAnsi="Verdana" w:cs="Verdana"/>
        </w:rPr>
      </w:pPr>
      <w:r>
        <w:rPr>
          <w:rFonts w:cs="Verdana" w:ascii="Verdana" w:hAnsi="Verdana"/>
        </w:rPr>
        <w:t>ossia come ci amassimo due volte, per davvero e per gioco</w:t>
      </w:r>
      <w:r>
        <w:br w:type="page"/>
      </w:r>
    </w:p>
    <w:p>
      <w:pPr>
        <w:pStyle w:val="Normal"/>
        <w:spacing w:lineRule="auto" w:line="360"/>
        <w:rPr>
          <w:rFonts w:ascii="Verdana" w:hAnsi="Verdana" w:cs="Verdana"/>
        </w:rPr>
      </w:pPr>
      <w:r>
        <w:rPr>
          <w:rFonts w:cs="Verdana" w:ascii="Verdana" w:hAnsi="Verdana"/>
        </w:rPr>
        <w:t>NOTA CTRITICA</w:t>
      </w:r>
    </w:p>
    <w:p>
      <w:pPr>
        <w:pStyle w:val="Normal"/>
        <w:spacing w:lineRule="auto" w:line="360"/>
        <w:rPr/>
      </w:pPr>
      <w:r>
        <w:rPr>
          <w:rFonts w:cs="Verdana" w:ascii="Verdana" w:hAnsi="Verdana"/>
        </w:rPr>
        <w:t xml:space="preserve">Mi trovo di fronte al Testo di Pier Maria Galli, conscia della sua sensibilità, conscia di non potere rendere omaggio completamente ad un autore così sottile, nel tentativo di dare solo una mia lettura, opinabile, o quant’altro, delle poesie contenute nel libro </w:t>
      </w:r>
      <w:r>
        <w:rPr>
          <w:rFonts w:cs="Verdana" w:ascii="Verdana" w:hAnsi="Verdana"/>
          <w:i/>
        </w:rPr>
        <w:t>Di un</w:t>
      </w:r>
      <w:r>
        <w:rPr>
          <w:rFonts w:cs="Verdana" w:ascii="Verdana" w:hAnsi="Verdana"/>
        </w:rPr>
        <w:t xml:space="preserve"> </w:t>
      </w:r>
      <w:r>
        <w:rPr>
          <w:rFonts w:cs="Verdana" w:ascii="Verdana" w:hAnsi="Verdana"/>
          <w:i/>
        </w:rPr>
        <w:t>Tu quasi noi</w:t>
      </w:r>
      <w:r>
        <w:rPr>
          <w:rFonts w:cs="Verdana" w:ascii="Verdana" w:hAnsi="Verdana"/>
        </w:rPr>
        <w:t xml:space="preserve">. </w:t>
      </w:r>
    </w:p>
    <w:p>
      <w:pPr>
        <w:pStyle w:val="Normal"/>
        <w:spacing w:lineRule="auto" w:line="360"/>
        <w:rPr>
          <w:rFonts w:ascii="Verdana" w:hAnsi="Verdana" w:cs="Verdana"/>
        </w:rPr>
      </w:pPr>
      <w:r>
        <w:rPr>
          <w:rFonts w:cs="Verdana" w:ascii="Verdana" w:hAnsi="Verdana"/>
        </w:rPr>
        <w:t>Incontreremo spesso una “lei” determinante, ma quello che la caratterizza è proprio il non essere affatto, mai, descritta nel soma; forse è come se subito Pier volesse condurci più a fondo facendoci percepire di questa/e lei solo l’essenza, ad un livello di indagine appunto,  ove il corpo diventa ininfluente.</w:t>
      </w:r>
    </w:p>
    <w:p>
      <w:pPr>
        <w:pStyle w:val="Normal"/>
        <w:spacing w:lineRule="auto" w:line="360"/>
        <w:rPr/>
      </w:pPr>
      <w:r>
        <w:rPr>
          <w:rFonts w:cs="Verdana" w:ascii="Verdana" w:hAnsi="Verdana"/>
        </w:rPr>
        <w:t>Inoltre ciò rende anche possibile che ogni lettore le possa disegnare indosso la sua propria compagna o comunque una donna significativa nella vita. I versi a cui ci accosteremo, sono tutti molto lunghi,  o brevissimi: come filamentosi o senza pietà.</w:t>
      </w:r>
    </w:p>
    <w:p>
      <w:pPr>
        <w:pStyle w:val="Normal"/>
        <w:spacing w:lineRule="auto" w:line="360"/>
        <w:rPr>
          <w:rFonts w:ascii="Verdana" w:hAnsi="Verdana" w:cs="Verdana"/>
        </w:rPr>
      </w:pPr>
      <w:r>
        <w:rPr>
          <w:rFonts w:cs="Verdana" w:ascii="Verdana" w:hAnsi="Verdana"/>
        </w:rPr>
        <w:t xml:space="preserve">Si tramerà dunque un discorso sempre inesausto, come se aleggiasse un desiderio in fondo in fondo inesprimibile e mai sopito; di contro ai ritmi di una potenziale vita frenetica eccoci trasportati in un universo che scorre autenticamente sui ritmi ancestarali dell’uomo. E’ il dipanarsi di rapporti liminari che non prevedono degrado fin nei versi estesi all’istante massimo per questo cosmo. Negli ampi metri si induce come un singolare rapporto con il lettore, anch’esso incompiuto. Quasi un respiro a singhiozzo che tradisce carenza di serenità, di pacificazione reale. Il “tu” è sì la presenza/assenza dominante, come vedremo, ma il noi si compie solo una volta, anche, a mio parere,  per l’endemica sfiducia dell’io imperante che continua e continua ad evocare l’oggetto desiderato, ma che irrimediabilmente lo sente scivolare come biglie tra le dita; e non riesce a fidarsi di costei e dei suoi allontanamenti. </w:t>
      </w:r>
    </w:p>
    <w:p>
      <w:pPr>
        <w:pStyle w:val="Normal"/>
        <w:spacing w:lineRule="auto" w:line="360"/>
        <w:rPr>
          <w:rFonts w:ascii="Verdana" w:hAnsi="Verdana" w:cs="Verdana"/>
        </w:rPr>
      </w:pPr>
      <w:r>
        <w:rPr>
          <w:rFonts w:cs="Verdana" w:ascii="Verdana" w:hAnsi="Verdana"/>
        </w:rPr>
        <w:t>il libro si inizia con una citazione da C. Costa ove troviamo già degli elementi cardine di tutta l’indagine successiva: sembra che si chieda, nei versi centrali, un richiamo,  una sospensione della ratio giudicante per ritrovarci in territori più volatili, aerei, anche se non meno corposi. Si nota anche un’attrazione/ attenzione al fuori “prepara una finestra” caratteristica che per tutto il libro costituirà il vero alter ego dell’io, sempre in confronto o in contatto estremo con i paesaggi.</w:t>
      </w:r>
    </w:p>
    <w:p>
      <w:pPr>
        <w:pStyle w:val="Normal"/>
        <w:spacing w:lineRule="auto" w:line="360"/>
        <w:rPr>
          <w:rFonts w:ascii="Verdana" w:hAnsi="Verdana" w:cs="Verdana"/>
        </w:rPr>
      </w:pPr>
      <w:r>
        <w:rPr>
          <w:rFonts w:cs="Verdana" w:ascii="Verdana" w:hAnsi="Verdana"/>
        </w:rPr>
        <w:t>Alla fine della brevissima citazione ci si interroga sul passato ed anche questo è un tema che ricorrerà spesso, non tanto come monolite con il quale commisurarsi, quanto come viatico per sensazioni profonde che si snodano quasi magiche sul dorso baluginante del libro di Pier.</w:t>
      </w:r>
    </w:p>
    <w:p>
      <w:pPr>
        <w:pStyle w:val="Normal"/>
        <w:spacing w:lineRule="auto" w:line="360"/>
        <w:rPr/>
      </w:pPr>
      <w:r>
        <w:rPr>
          <w:rFonts w:cs="Verdana" w:ascii="Verdana" w:hAnsi="Verdana"/>
        </w:rPr>
        <w:t>Per tutto il percorso si usano in capoverso lettere per lo più minuscole, indice di un sottotono di dialogo interiore dichiarato e nascosto insieme, come se il privato del cuore dovesse in qualche modo essere d’impatto rispettato quale gemma preziosa di un io che ci offre il privilegio di darsi a noi. La prima poesia reca il titolo del libro. Ci presenta un pomeriggio ad un bar come se il protagonista  volesse per qualche istante distanziarsi dalla portata della Relazione, e primo, il “lungolago” diviene specchio dell’interiorità con le sue “posizioni interlocutorie” come se l’io percepisse un’incertezza, un disagio “le mie parole fuori moda” che si placa lievemente con il rifugiarsi in un qualcosa di conosciuto, un trascorso non più à la page.</w:t>
      </w:r>
    </w:p>
    <w:p>
      <w:pPr>
        <w:pStyle w:val="Normal"/>
        <w:spacing w:lineRule="auto" w:line="360"/>
        <w:rPr>
          <w:rFonts w:ascii="Verdana" w:hAnsi="Verdana" w:cs="Verdana"/>
        </w:rPr>
      </w:pPr>
      <w:r>
        <w:rPr>
          <w:rFonts w:cs="Verdana" w:ascii="Verdana" w:hAnsi="Verdana"/>
        </w:rPr>
        <w:t>Sembra che l’auctor d’un tratto si appesantisca di quel peso del tempo eluso nella citazione iniziale “ho l’età quasi di tua madre”.</w:t>
      </w:r>
    </w:p>
    <w:p>
      <w:pPr>
        <w:pStyle w:val="Normal"/>
        <w:spacing w:lineRule="auto" w:line="360"/>
        <w:rPr>
          <w:rFonts w:ascii="Verdana" w:hAnsi="Verdana" w:cs="Verdana"/>
        </w:rPr>
      </w:pPr>
      <w:r>
        <w:rPr>
          <w:rFonts w:cs="Verdana" w:ascii="Verdana" w:hAnsi="Verdana"/>
        </w:rPr>
        <w:t>E le risa della lei che finalmente ci si presenta, frantumano i residui di logica del compagno che le interpreta quasi dissacratorie verso se stesso.</w:t>
      </w:r>
    </w:p>
    <w:p>
      <w:pPr>
        <w:pStyle w:val="Normal"/>
        <w:spacing w:lineRule="auto" w:line="360"/>
        <w:rPr>
          <w:rFonts w:ascii="Verdana" w:hAnsi="Verdana" w:cs="Verdana"/>
        </w:rPr>
      </w:pPr>
      <w:r>
        <w:rPr>
          <w:rFonts w:cs="Verdana" w:ascii="Verdana" w:hAnsi="Verdana"/>
        </w:rPr>
        <w:t>Intanto esiste un mondo “intorno” per cui tutto questo non è percepibile, e che continua il suo fluire.</w:t>
      </w:r>
    </w:p>
    <w:p>
      <w:pPr>
        <w:pStyle w:val="Normal"/>
        <w:spacing w:lineRule="auto" w:line="360"/>
        <w:rPr>
          <w:rFonts w:ascii="Verdana" w:hAnsi="Verdana" w:cs="Verdana"/>
        </w:rPr>
      </w:pPr>
      <w:r>
        <w:rPr>
          <w:rFonts w:cs="Verdana" w:ascii="Verdana" w:hAnsi="Verdana"/>
        </w:rPr>
        <w:t>Ma una sorta di nulla presentificato e definito “improvviso”, inaspettato, si tiene come in agguato quasi dovesse rivelare la reale vastità e freddezza di un vetro ghiacciato sul cuore che si dissimula ma non si può fuggire.</w:t>
      </w:r>
    </w:p>
    <w:p>
      <w:pPr>
        <w:pStyle w:val="Normal"/>
        <w:spacing w:lineRule="auto" w:line="360"/>
        <w:rPr/>
      </w:pPr>
      <w:r>
        <w:rPr>
          <w:rFonts w:cs="Verdana" w:ascii="Verdana" w:hAnsi="Verdana"/>
        </w:rPr>
        <w:t>Contraddice tale visione la perifrasi “i nostri visi assolati” che apporta una nota di calore e premura in quanto affiancata da un’umile notazione sulla tovaglia disegnata a scacchi.</w:t>
      </w:r>
    </w:p>
    <w:p>
      <w:pPr>
        <w:pStyle w:val="Normal"/>
        <w:spacing w:lineRule="auto" w:line="360"/>
        <w:rPr>
          <w:rFonts w:ascii="Verdana" w:hAnsi="Verdana" w:cs="Verdana"/>
        </w:rPr>
      </w:pPr>
      <w:r>
        <w:rPr>
          <w:rFonts w:cs="Verdana" w:ascii="Verdana" w:hAnsi="Verdana"/>
        </w:rPr>
        <w:t>Ma ciò che è semplice si fa rilevante se è il “tu” a compiere certi gesti anche usuali, anche quotidiani. Il “tu anche attraverso il suo linguaggio amoroso ha il potere indipendentemente dalla locazione, di rendere piena o vuota l’intera parte dell’io che le si porge senza schermo.</w:t>
      </w:r>
    </w:p>
    <w:p>
      <w:pPr>
        <w:pStyle w:val="Normal"/>
        <w:spacing w:lineRule="auto" w:line="360"/>
        <w:rPr>
          <w:rFonts w:ascii="Verdana" w:hAnsi="Verdana" w:cs="Verdana"/>
        </w:rPr>
      </w:pPr>
      <w:r>
        <w:rPr>
          <w:rFonts w:cs="Verdana" w:ascii="Verdana" w:hAnsi="Verdana"/>
        </w:rPr>
        <w:t>La lei in questione attiene a verbi in attivo dunque la rileviamo propositiva, mentre il suo interlocutore talvolta mostra la volontà di ritrarsi un poco, “tu che mi osservi ed io inosservato”, forse per misurare la capacità di trazione della donna, ma il risultato è un vuoto, un momento di astrazione.</w:t>
      </w:r>
    </w:p>
    <w:p>
      <w:pPr>
        <w:pStyle w:val="Normal"/>
        <w:spacing w:lineRule="auto" w:line="360"/>
        <w:rPr>
          <w:rFonts w:ascii="Verdana" w:hAnsi="Verdana" w:cs="Verdana"/>
        </w:rPr>
      </w:pPr>
      <w:r>
        <w:rPr>
          <w:rFonts w:cs="Verdana" w:ascii="Verdana" w:hAnsi="Verdana"/>
        </w:rPr>
        <w:t>Sempre troviamo la volontà di intellettualizzare l’inafferrabile del rapporto e di credere nell’importanza di un filiforme, astratto passato che continua ad assediare. L’io in profondità sa che molto si è detto fra lui ed il tu, che molto è stato vissuto, tanto che alla fine del primo testo quel “quasi” ci suona come un pleonasmo difensivo, un cercare un gancio che resti fermo mentre si tenta di sottrarsi ad un insieme sentimentale che vibra di un altissimo voltaggio.</w:t>
      </w:r>
    </w:p>
    <w:p>
      <w:pPr>
        <w:pStyle w:val="Normal"/>
        <w:spacing w:lineRule="auto" w:line="360"/>
        <w:rPr>
          <w:rFonts w:ascii="Verdana" w:hAnsi="Verdana" w:cs="Verdana"/>
        </w:rPr>
      </w:pPr>
      <w:r>
        <w:rPr>
          <w:rFonts w:cs="Verdana" w:ascii="Verdana" w:hAnsi="Verdana"/>
        </w:rPr>
        <w:t>Nel secondo teso il cui titolo viene citato nell’intervista dallo stesso Pier,  possiamo interpretare quel “amo più la nostra trama di te” come una logica conseguenza di amante, in regime di aspettativa infinita se ama davvero, come se recepisse un suo privatissimo gusto del già vissuto, come una sorta di “sabato del villaggio” meno pericoloso del futuro e dunque più catalogabile nella sfera a comparti dei sentimenti. Possiamo immaginare da questo solo sintagma una lei sognata prima e vissuta poi carnalmente, una lei solida e reale che c’è stata contro ogni dubbio ed ogni senso o vertigine di un’idea spesso sfumata e romantica nel senso più deteriore. La lei in questione infatti “non fa più male” perché si è posseduta, ci piace immaginare, in una totalità di anima e corpo.</w:t>
      </w:r>
    </w:p>
    <w:p>
      <w:pPr>
        <w:pStyle w:val="Normal"/>
        <w:spacing w:lineRule="auto" w:line="360"/>
        <w:rPr>
          <w:rFonts w:ascii="Verdana" w:hAnsi="Verdana" w:cs="Verdana"/>
        </w:rPr>
      </w:pPr>
      <w:r>
        <w:rPr>
          <w:rFonts w:cs="Verdana" w:ascii="Verdana" w:hAnsi="Verdana"/>
        </w:rPr>
        <w:t>Il terzo teso (pag.10) ci riporta un viaggio interno/esterno al protagonista che si inizia di nuovo con un bar ed un caffè (per vicinananza sematica ci tornano in mente le famose “latterie” di Caproni ove, come vedremo di nuovo qui, si danno con maggiore impietosità le note “aspraizioni” femminili”).</w:t>
      </w:r>
    </w:p>
    <w:p>
      <w:pPr>
        <w:pStyle w:val="Normal"/>
        <w:spacing w:lineRule="auto" w:line="360"/>
        <w:rPr>
          <w:rFonts w:ascii="Verdana" w:hAnsi="Verdana" w:cs="Verdana"/>
        </w:rPr>
      </w:pPr>
      <w:r>
        <w:rPr>
          <w:rFonts w:cs="Verdana" w:ascii="Verdana" w:hAnsi="Verdana"/>
        </w:rPr>
        <w:t>Ci inoltriamo in un conformismo di contorno che infastidisce il poeta.</w:t>
      </w:r>
    </w:p>
    <w:p>
      <w:pPr>
        <w:pStyle w:val="Normal"/>
        <w:spacing w:lineRule="auto" w:line="360"/>
        <w:rPr>
          <w:rFonts w:ascii="Verdana" w:hAnsi="Verdana" w:cs="Verdana"/>
        </w:rPr>
      </w:pPr>
      <w:r>
        <w:rPr>
          <w:rFonts w:cs="Verdana" w:ascii="Verdana" w:hAnsi="Verdana"/>
        </w:rPr>
        <w:t>Come una marea crea in sé un attimo di respiro trattenuto, dunque di sospensione, anche qui si percepisce la medesima attesa fra qualcosa di “zuccherino” inteso come stridente per l’io. Nella quinta strofetta ciò che abbiamo supposto, ovvero, l’insofferenza di questo corpo senziente, diventa manifesta.</w:t>
      </w:r>
    </w:p>
    <w:p>
      <w:pPr>
        <w:pStyle w:val="Normal"/>
        <w:spacing w:lineRule="auto" w:line="360"/>
        <w:rPr>
          <w:rFonts w:ascii="Verdana" w:hAnsi="Verdana" w:cs="Verdana"/>
        </w:rPr>
      </w:pPr>
      <w:r>
        <w:rPr>
          <w:rFonts w:cs="Verdana" w:ascii="Verdana" w:hAnsi="Verdana"/>
        </w:rPr>
        <w:t>La lei di questo testo per un attimo nel respiro introiettato della marea precedente, si fa come materna e si lascia tranquillizzare dal semplice “rollio di polsi sulla tazza”.</w:t>
      </w:r>
    </w:p>
    <w:p>
      <w:pPr>
        <w:pStyle w:val="Normal"/>
        <w:spacing w:lineRule="auto" w:line="360"/>
        <w:rPr>
          <w:rFonts w:ascii="Verdana" w:hAnsi="Verdana" w:cs="Verdana"/>
        </w:rPr>
      </w:pPr>
      <w:r>
        <w:rPr>
          <w:rFonts w:cs="Verdana" w:ascii="Verdana" w:hAnsi="Verdana"/>
        </w:rPr>
        <w:t>Ma questa donna appare sempre, ovunque come una pellicola esposta, cosa che disturba ad un livello più profondo, di quello che vuol farci credere, il suo uomo.</w:t>
      </w:r>
    </w:p>
    <w:p>
      <w:pPr>
        <w:pStyle w:val="Normal"/>
        <w:spacing w:lineRule="auto" w:line="360"/>
        <w:rPr>
          <w:rFonts w:ascii="Verdana" w:hAnsi="Verdana" w:cs="Verdana"/>
        </w:rPr>
      </w:pPr>
      <w:r>
        <w:rPr>
          <w:rFonts w:cs="Verdana" w:ascii="Verdana" w:hAnsi="Verdana"/>
        </w:rPr>
        <w:t xml:space="preserve">Nella strofa conclusiva l’io finge che l’atto di “mordere la proiezione”, evidente metafora, del suo voler chiudere tutto ciò che considera proprio o in comune con la lei, in un pertugio privatissimo ove non ci sia bisogno di distruzione, coniugato con l’altrettanto simbolico ultimo sorso del caffè, finge appunto che questo modo sconnesso appena descritto, non lo turbi. Ma la lei della pellicola, la lei del tutto e del niente, la lei che possiede potere sui volti potenziali di lui, lascia dietro di sé una densissima </w:t>
      </w:r>
      <w:r>
        <w:rPr>
          <w:rFonts w:cs="Verdana" w:ascii="Verdana" w:hAnsi="Verdana"/>
          <w:i/>
        </w:rPr>
        <w:t>asparizione</w:t>
      </w:r>
      <w:r>
        <w:rPr>
          <w:rFonts w:cs="Verdana" w:ascii="Verdana" w:hAnsi="Verdana"/>
        </w:rPr>
        <w:t xml:space="preserve"> che produce sapore e fende ogni essente in grado di percepirla. A Pag. 12 troviamo una poesia di ampia portata che inizia con un’equivalenza riflettente il cui senso può essere interpretato come se tutto lo scibile o più semplicemente il mondo conosciuto fosse imbevuto di Lei.</w:t>
      </w:r>
    </w:p>
    <w:p>
      <w:pPr>
        <w:pStyle w:val="Normal"/>
        <w:spacing w:lineRule="auto" w:line="360"/>
        <w:rPr/>
      </w:pPr>
      <w:r>
        <w:rPr>
          <w:rFonts w:cs="Verdana" w:ascii="Verdana" w:hAnsi="Verdana"/>
        </w:rPr>
        <w:t>L’equivalenza  paesaggio/stato emotivo si palesa in questo testo molto chiaramente. Ed “il giardino si assenta” con il parallelismo di un senso netto di solitudine e come se una forma di esterno per antonomasia “confortevole e rassicurante” come appunto il giardino, lasciasse luogo a sabbie mobili interne che si materializzano con il suo scomparire.</w:t>
      </w:r>
    </w:p>
    <w:p>
      <w:pPr>
        <w:pStyle w:val="Normal"/>
        <w:spacing w:lineRule="auto" w:line="360"/>
        <w:rPr>
          <w:rFonts w:ascii="Verdana" w:hAnsi="Verdana" w:cs="Verdana"/>
        </w:rPr>
      </w:pPr>
      <w:r>
        <w:rPr>
          <w:rFonts w:cs="Verdana" w:ascii="Verdana" w:hAnsi="Verdana"/>
        </w:rPr>
        <w:t>Tutti gli elementi naturali si incarnano di ombre sinistre, e questo perché al verso 8 si rivela che la presente situazione non è che un’assenza tanto sentita da concretizzarsi negli elementi naturali.</w:t>
      </w:r>
    </w:p>
    <w:p>
      <w:pPr>
        <w:pStyle w:val="Normal"/>
        <w:spacing w:lineRule="auto" w:line="360"/>
        <w:rPr>
          <w:rFonts w:ascii="Verdana" w:hAnsi="Verdana" w:cs="Verdana"/>
        </w:rPr>
      </w:pPr>
      <w:r>
        <w:rPr>
          <w:rFonts w:cs="Verdana" w:ascii="Verdana" w:hAnsi="Verdana"/>
        </w:rPr>
        <w:t>Questo tipo di procedimento, anche se in forma totalmente dissimile, mi fa venire in mente un grande narratore del Novecento: Giorgio Saviane, che, per sua stessa dichiarazione,  quando glielo feci notare, ammise di far seguire ai mutamenti più netti della storia emotiva dei suoi personaggi, un corrispettivo molto definito nello scenario naturale.</w:t>
      </w:r>
    </w:p>
    <w:p>
      <w:pPr>
        <w:pStyle w:val="Normal"/>
        <w:spacing w:lineRule="auto" w:line="360"/>
        <w:rPr>
          <w:rFonts w:ascii="Verdana" w:hAnsi="Verdana" w:cs="Verdana"/>
        </w:rPr>
      </w:pPr>
      <w:r>
        <w:rPr>
          <w:rFonts w:cs="Verdana" w:ascii="Verdana" w:hAnsi="Verdana"/>
        </w:rPr>
        <w:t>Dall’incerto lago che destabilizza, si passa alla ferocia di sassi screpolati che si snodano e percuotono l’un l’altro, iniziando a formare il corrispondente interiore di lui Che “sente” vibranti le caviglie della sua donna come fossero una fenditura sul suo derma.</w:t>
      </w:r>
    </w:p>
    <w:p>
      <w:pPr>
        <w:pStyle w:val="Normal"/>
        <w:spacing w:lineRule="auto" w:line="360"/>
        <w:rPr>
          <w:rFonts w:ascii="Verdana" w:hAnsi="Verdana" w:cs="Verdana"/>
        </w:rPr>
      </w:pPr>
      <w:r>
        <w:rPr>
          <w:rFonts w:cs="Verdana" w:ascii="Verdana" w:hAnsi="Verdana"/>
        </w:rPr>
        <w:t>Ed un tessuto molle come le umili “gengive” possono subire ulcerazioni, dunque si avverte un sentore definito di insicurezza, ci si sente cioè molto vulnerabili. Ma il desiderio di lei non cessa, mai. Il volto del vuoto che ella nuovamente lascia, produce un nuovo continuo assedio sul presente.</w:t>
      </w:r>
    </w:p>
    <w:p>
      <w:pPr>
        <w:pStyle w:val="Normal"/>
        <w:spacing w:lineRule="auto" w:line="360"/>
        <w:rPr>
          <w:rFonts w:ascii="Verdana" w:hAnsi="Verdana" w:cs="Verdana"/>
        </w:rPr>
      </w:pPr>
      <w:r>
        <w:rPr>
          <w:rFonts w:cs="Verdana" w:ascii="Verdana" w:hAnsi="Verdana"/>
        </w:rPr>
        <w:t xml:space="preserve">E la singolare sintesi di </w:t>
      </w:r>
      <w:r>
        <w:rPr>
          <w:rFonts w:cs="Verdana" w:ascii="Verdana" w:hAnsi="Verdana"/>
          <w:i/>
        </w:rPr>
        <w:t>asparizione</w:t>
      </w:r>
      <w:r>
        <w:rPr>
          <w:rFonts w:cs="Verdana" w:ascii="Verdana" w:hAnsi="Verdana"/>
        </w:rPr>
        <w:t xml:space="preserve"> che Galli ci rappresenta è di una lei “ che manca dall’assenza” e che dunque esiste e non esiste insieme nello stesso istante, i due poli opposti paiono decisamente coincidere per attimi vitali e determinanti. C’è un passato questa volta davvero corposo in cui i due si sono amati senza fascine di disinganno o paura.</w:t>
      </w:r>
    </w:p>
    <w:p>
      <w:pPr>
        <w:pStyle w:val="Normal"/>
        <w:spacing w:lineRule="auto" w:line="360"/>
        <w:rPr/>
      </w:pPr>
      <w:r>
        <w:rPr>
          <w:rFonts w:cs="Verdana" w:ascii="Verdana" w:hAnsi="Verdana"/>
        </w:rPr>
        <w:t>Sempre valutando il testo a pag.12, notiamo un interessante “labbra riuscite a non dire” forse queste ultime si sono autoimposte di non esporsi? O forse lui vorrebbe una passione che lei gli nega ancora nella sua fascinazione di donna che se ne va da un’alcova semivuota lasciandovi però tanto di sé.</w:t>
      </w:r>
    </w:p>
    <w:p>
      <w:pPr>
        <w:pStyle w:val="Normal"/>
        <w:spacing w:lineRule="auto" w:line="360"/>
        <w:rPr>
          <w:rFonts w:ascii="Verdana" w:hAnsi="Verdana" w:cs="Verdana"/>
        </w:rPr>
      </w:pPr>
      <w:r>
        <w:rPr>
          <w:rFonts w:cs="Verdana" w:ascii="Verdana" w:hAnsi="Verdana"/>
        </w:rPr>
        <w:t>Poesia pag. 14 “lei” è presente dunque c’è un’intrinseca ed esteriorizzata positività dei suoi oggetti che parlano, urlano, tale esserci in una qualunque mattina accanto a lui.</w:t>
      </w:r>
    </w:p>
    <w:p>
      <w:pPr>
        <w:pStyle w:val="Normal"/>
        <w:spacing w:lineRule="auto" w:line="360"/>
        <w:rPr/>
      </w:pPr>
      <w:r>
        <w:rPr>
          <w:rFonts w:cs="Verdana" w:ascii="Verdana" w:hAnsi="Verdana"/>
        </w:rPr>
        <w:t>Il letto è considerato come un punto privilegiato di osservazione e di gestione finalmente libera di quei vestiti che le appartengono e che un poco sformati da esperimenti ludici del compagno regalano pace e controllo finalmente esclusivo su quel corpo tanto desiderato.</w:t>
      </w:r>
    </w:p>
    <w:p>
      <w:pPr>
        <w:pStyle w:val="Normal"/>
        <w:spacing w:lineRule="auto" w:line="360"/>
        <w:rPr/>
      </w:pPr>
      <w:r>
        <w:rPr>
          <w:rFonts w:cs="Verdana" w:ascii="Verdana" w:hAnsi="Verdana"/>
        </w:rPr>
        <w:t>Nella quinta strofa si palesa come lui ambirebbe a chiudere dentro di sé tutto ciò che lei è, per non lasciarla andare mai anche se detto con un linguaggio oggettivabile.”Diversamente da ieri ora ti rivesti” come se ogni gesto della donna fosse sempre fragrante di novità.</w:t>
      </w:r>
    </w:p>
    <w:p>
      <w:pPr>
        <w:pStyle w:val="Normal"/>
        <w:spacing w:lineRule="auto" w:line="360"/>
        <w:rPr>
          <w:rFonts w:ascii="Verdana" w:hAnsi="Verdana" w:cs="Verdana"/>
        </w:rPr>
      </w:pPr>
      <w:r>
        <w:rPr>
          <w:rFonts w:cs="Verdana" w:ascii="Verdana" w:hAnsi="Verdana"/>
        </w:rPr>
        <w:t>Ma la sera con la cancellazione sostanziale che reca in sé, lascia che lei “si dilegui” anche se uno sguardo continua a renderla viva dov’era, continua ad accompagnarla anche fuori nel suo buio di lontananza.</w:t>
      </w:r>
    </w:p>
    <w:p>
      <w:pPr>
        <w:pStyle w:val="Normal"/>
        <w:spacing w:lineRule="auto" w:line="360"/>
        <w:rPr/>
      </w:pPr>
      <w:r>
        <w:rPr>
          <w:rFonts w:cs="Verdana" w:ascii="Verdana" w:hAnsi="Verdana"/>
        </w:rPr>
        <w:t>E gli abiti prima sfiorati, gremiti, desiderati formano un bellissimo controaltare con i cenci di lui, che egli rappresenta come privi di forma, valore e consistenza.</w:t>
      </w:r>
    </w:p>
    <w:p>
      <w:pPr>
        <w:pStyle w:val="Normal"/>
        <w:spacing w:lineRule="auto" w:line="360"/>
        <w:rPr/>
      </w:pPr>
      <w:r>
        <w:rPr>
          <w:rFonts w:cs="Verdana" w:ascii="Verdana" w:hAnsi="Verdana"/>
        </w:rPr>
        <w:t>Andiamo incontro al testo a pagina 15 con una piccola chiosa, questo libro seducente e luminoso, pieno di innamorati ed eleganti contrasti, possiede come prerogativa, un ampio respiro, i versi sono lunghi come abbiamo fatto notare,  benché mai prosaici ma talvolta prosastici, le poesie stesse sembrano non avere abbastanza spazio per espandersi ed il sentire si snoda pertanto in estese cangianti realizzazioni.</w:t>
      </w:r>
    </w:p>
    <w:p>
      <w:pPr>
        <w:pStyle w:val="Normal"/>
        <w:spacing w:lineRule="auto" w:line="360"/>
        <w:rPr>
          <w:rFonts w:ascii="Verdana" w:hAnsi="Verdana" w:cs="Verdana"/>
        </w:rPr>
      </w:pPr>
      <w:r>
        <w:rPr>
          <w:rFonts w:cs="Verdana" w:ascii="Verdana" w:hAnsi="Verdana"/>
        </w:rPr>
        <w:t>La poesia dunque ci fornisce note precise di un esterno delicato vivaio che come ormai siamo soliti attenderci appunto, prelude nello sferzare di un vento molestatore di oleandro e varie piante, alla Vera attesa che si presentifica fitta nel cuore del poeta. Subito dopo c’è una tenera descrizione di un silenzio cercato tra i due amanti attraverso garbate movenze delle dita sulle labbra, forse per non rompere in alcun modo l’incanto.</w:t>
      </w:r>
    </w:p>
    <w:p>
      <w:pPr>
        <w:pStyle w:val="Normal"/>
        <w:spacing w:lineRule="auto" w:line="360"/>
        <w:rPr>
          <w:rFonts w:ascii="Verdana" w:hAnsi="Verdana" w:cs="Verdana"/>
        </w:rPr>
      </w:pPr>
      <w:r>
        <w:rPr>
          <w:rFonts w:cs="Verdana" w:ascii="Verdana" w:hAnsi="Verdana"/>
        </w:rPr>
        <w:t xml:space="preserve">E  i seguito con una bruna malinconia data dall’irreatà materiale di ciò che sia afferma, lui dice che sarà sempre accanto a lei ovunque, anche senza la minima cognizione logica di dove lei effettivamente, corporalmente sarà. </w:t>
      </w:r>
    </w:p>
    <w:p>
      <w:pPr>
        <w:pStyle w:val="Normal"/>
        <w:spacing w:lineRule="auto" w:line="360"/>
        <w:rPr>
          <w:rFonts w:ascii="Verdana" w:hAnsi="Verdana" w:cs="Verdana"/>
        </w:rPr>
      </w:pPr>
      <w:r>
        <w:rPr>
          <w:rFonts w:cs="Verdana" w:ascii="Verdana" w:hAnsi="Verdana"/>
        </w:rPr>
        <w:t xml:space="preserve">Ma immancabili si affollano le “insicurezze” (v.17). Imperdibile la perifrasi: “la terza ombra che l’attesa di te/ procura al mio corpo” come un’asparizione </w:t>
      </w:r>
      <w:r>
        <w:rPr>
          <w:rFonts w:cs="Verdana" w:ascii="Verdana" w:hAnsi="Verdana"/>
          <w:i/>
        </w:rPr>
        <w:t>revers</w:t>
      </w:r>
      <w:r>
        <w:rPr>
          <w:rFonts w:cs="Verdana" w:ascii="Verdana" w:hAnsi="Verdana"/>
        </w:rPr>
        <w:t>, un’ attesa appunto,  che è già carica di presenza, mobile fiducia. Si arriva poi alla quarta strofa in cui lui vorrebbe inoculare la poesia di Gozzano nella percezione di lei, ma non come un semplice ascolto ma perché lei riesca attraverso quelle parole ad entrare dentro di lui nel momento in cui sono pronunciate, si sente forte e cristallina questa aspirazione dell’io.</w:t>
      </w:r>
    </w:p>
    <w:p>
      <w:pPr>
        <w:pStyle w:val="Normal"/>
        <w:spacing w:lineRule="auto" w:line="360"/>
        <w:rPr>
          <w:rFonts w:ascii="Verdana" w:hAnsi="Verdana" w:cs="Verdana"/>
          <w:i/>
          <w:i/>
        </w:rPr>
      </w:pPr>
      <w:r>
        <w:rPr>
          <w:rFonts w:cs="Verdana" w:ascii="Verdana" w:hAnsi="Verdana"/>
        </w:rPr>
        <w:t xml:space="preserve">Con la consapevolezza dura, ferrea, greve, amara, dell’ineliminabile lontananza talvolta dalla persona amata si chiude anche questo testo vivido di </w:t>
      </w:r>
      <w:r>
        <w:rPr>
          <w:rFonts w:cs="Verdana" w:ascii="Verdana" w:hAnsi="Verdana"/>
          <w:i/>
        </w:rPr>
        <w:t>asparizione.</w:t>
      </w:r>
    </w:p>
    <w:p>
      <w:pPr>
        <w:pStyle w:val="Normal"/>
        <w:spacing w:lineRule="auto" w:line="360"/>
        <w:rPr>
          <w:rFonts w:ascii="Verdana" w:hAnsi="Verdana" w:cs="Verdana"/>
        </w:rPr>
      </w:pPr>
      <w:r>
        <w:rPr>
          <w:rFonts w:cs="Verdana" w:ascii="Verdana" w:hAnsi="Verdana"/>
        </w:rPr>
        <w:t xml:space="preserve">Ipotizziamo a questo punto che la ricerca insaziabile di Pier in questo pregiato testo, e tutto il densissimo senso che possiedono le </w:t>
      </w:r>
      <w:r>
        <w:rPr>
          <w:rFonts w:cs="Verdana" w:ascii="Verdana" w:hAnsi="Verdana"/>
          <w:i/>
        </w:rPr>
        <w:t>asparizioni</w:t>
      </w:r>
      <w:r>
        <w:rPr>
          <w:rFonts w:cs="Verdana" w:ascii="Verdana" w:hAnsi="Verdana"/>
        </w:rPr>
        <w:t xml:space="preserve"> mattutine e serali, indichino, in realtà, quella richiesta di incontro profondo, che ogni essere umano reca dentro,  richiesta di fusione, per la quale davvero non servono parole, e seriamente non c’è modo di andarsene l’uno dall’altra, di staccarsi, perché quel momento, quella realtà, non comprende in sé l’abbandono dei due esseri che la creano.</w:t>
      </w:r>
    </w:p>
    <w:p>
      <w:pPr>
        <w:pStyle w:val="Normal"/>
        <w:spacing w:lineRule="auto" w:line="360"/>
        <w:rPr>
          <w:rFonts w:ascii="Verdana" w:hAnsi="Verdana" w:cs="Verdana"/>
        </w:rPr>
      </w:pPr>
      <w:r>
        <w:rPr>
          <w:rFonts w:cs="Verdana" w:ascii="Verdana" w:hAnsi="Verdana"/>
        </w:rPr>
        <w:t>Per questo l’ultimo verso recita: “l’infanzia e l’assenza non hanno più nulla da dire”.</w:t>
      </w:r>
    </w:p>
    <w:p>
      <w:pPr>
        <w:pStyle w:val="Normal"/>
        <w:spacing w:lineRule="auto" w:line="360"/>
        <w:rPr/>
      </w:pPr>
      <w:r>
        <w:rPr>
          <w:rFonts w:cs="Verdana" w:ascii="Verdana" w:hAnsi="Verdana"/>
        </w:rPr>
        <w:t>Siamo cioè, in un’altra dimensione qualitativamente molto dissimile da ogni cosa che non lo sia.</w:t>
      </w:r>
    </w:p>
    <w:p>
      <w:pPr>
        <w:pStyle w:val="Normal"/>
        <w:spacing w:lineRule="auto" w:line="360"/>
        <w:rPr>
          <w:rFonts w:ascii="Verdana" w:hAnsi="Verdana" w:cs="Verdana"/>
        </w:rPr>
      </w:pPr>
      <w:r>
        <w:rPr>
          <w:rFonts w:cs="Verdana" w:ascii="Verdana" w:hAnsi="Verdana"/>
        </w:rPr>
        <w:t>Delle poesie successive, poiché i concetti fondanti li abbiamo analizzati, e nell’umiltà della mia nota critica, rischierei solo di ripetermi, scelgo per mio unico gusto: “Arceodossi…” (p.19), “Promemoria… (p.31), “Dietro  la tenda” (p.32) “Di donna..” (p.34) “la finestra..” (p.38) “Breve e pacata ipotesi d’autunno:/sul sapere e sugli amori possibili” – ultimo testo – (p.45).</w:t>
      </w:r>
    </w:p>
    <w:p>
      <w:pPr>
        <w:pStyle w:val="Normal"/>
        <w:spacing w:lineRule="auto" w:line="360"/>
        <w:rPr>
          <w:rFonts w:ascii="Verdana" w:hAnsi="Verdana" w:cs="Verdana"/>
        </w:rPr>
      </w:pPr>
      <w:r>
        <w:rPr>
          <w:rFonts w:cs="Verdana" w:ascii="Verdana" w:hAnsi="Verdana"/>
        </w:rPr>
        <w:t>Ma partiamo con il testo a p.19: esso si inizia con una parentesi come si volesse pronunciare qualcosa in sottotono, qualcosa che in realtà grida dentro.</w:t>
      </w:r>
    </w:p>
    <w:p>
      <w:pPr>
        <w:pStyle w:val="Normal"/>
        <w:spacing w:lineRule="auto" w:line="360"/>
        <w:rPr>
          <w:rFonts w:ascii="Verdana" w:hAnsi="Verdana" w:cs="Verdana"/>
        </w:rPr>
      </w:pPr>
      <w:r>
        <w:rPr>
          <w:rFonts w:cs="Verdana" w:ascii="Verdana" w:hAnsi="Verdana"/>
        </w:rPr>
        <w:t>L’auctor si domanda se una lettura erronea, che possiamo interpretare come una divagazione dal pensiero fisso e monocromo di lei, potrà compromettere il suo assoluto.</w:t>
      </w:r>
    </w:p>
    <w:p>
      <w:pPr>
        <w:pStyle w:val="Normal"/>
        <w:spacing w:lineRule="auto" w:line="360"/>
        <w:rPr>
          <w:rFonts w:ascii="Verdana" w:hAnsi="Verdana" w:cs="Verdana"/>
        </w:rPr>
      </w:pPr>
      <w:r>
        <w:rPr>
          <w:rFonts w:cs="Verdana" w:ascii="Verdana" w:hAnsi="Verdana"/>
        </w:rPr>
        <w:t>Il richiamo al ventre ci inonda di un arcano adesso svelato, di una profondità emotiva sottesa alla relazione, alle domande, alla solitudine.</w:t>
      </w:r>
    </w:p>
    <w:p>
      <w:pPr>
        <w:pStyle w:val="Normal"/>
        <w:spacing w:lineRule="auto" w:line="360"/>
        <w:rPr>
          <w:rFonts w:ascii="Verdana" w:hAnsi="Verdana" w:cs="Verdana"/>
        </w:rPr>
      </w:pPr>
      <w:r>
        <w:rPr>
          <w:rFonts w:cs="Verdana" w:ascii="Verdana" w:hAnsi="Verdana"/>
        </w:rPr>
        <w:t>La coppia vorrebbe un’intimità forse impossibile nel mondo degli umani che si frequentano, e l’elemento maschile, sempre incordato in un’insicurezza semi-paralizzante, e costantemente preso dalla, per me più che comprensibile, sete infinita di contatto, non si arrende alla socialità imposta (le feste etc..).</w:t>
      </w:r>
    </w:p>
    <w:p>
      <w:pPr>
        <w:pStyle w:val="Normal"/>
        <w:spacing w:lineRule="auto" w:line="360"/>
        <w:rPr>
          <w:rFonts w:ascii="Verdana" w:hAnsi="Verdana" w:cs="Verdana"/>
        </w:rPr>
      </w:pPr>
      <w:r>
        <w:rPr>
          <w:rFonts w:cs="Verdana" w:ascii="Verdana" w:hAnsi="Verdana"/>
        </w:rPr>
        <w:t>Ed il viaggio per raggiungere una supposta casa familiare, si fa “ bocca di bacche rosse” espressione di naturale, raffinata sensualità; ed anche se è tardi qualcosa attende fra l’io ed il tu di essere ancora detto, pena mi figuro, una salata, midollare insoddisfazione.</w:t>
      </w:r>
    </w:p>
    <w:p>
      <w:pPr>
        <w:pStyle w:val="Normal"/>
        <w:spacing w:lineRule="auto" w:line="360"/>
        <w:rPr>
          <w:rFonts w:ascii="Verdana" w:hAnsi="Verdana" w:cs="Verdana"/>
        </w:rPr>
      </w:pPr>
      <w:r>
        <w:rPr>
          <w:rFonts w:cs="Verdana" w:ascii="Verdana" w:hAnsi="Verdana"/>
        </w:rPr>
        <w:t>La poesia si conclude con il bellissimo verso distaccato dal resto del testo: “guido piano” come per contenere in un sintagma la magia del non detto, di quella sete che sa sempre di inappagato e allo stesso tempo vorace anche nella pacatezza dell’espressione manifesta.</w:t>
      </w:r>
    </w:p>
    <w:p>
      <w:pPr>
        <w:pStyle w:val="Normal"/>
        <w:spacing w:lineRule="auto" w:line="360"/>
        <w:rPr>
          <w:rFonts w:ascii="Verdana" w:hAnsi="Verdana" w:cs="Verdana"/>
        </w:rPr>
      </w:pPr>
      <w:r>
        <w:rPr>
          <w:rFonts w:cs="Verdana" w:ascii="Verdana" w:hAnsi="Verdana"/>
        </w:rPr>
        <w:t>La poesia “(Promemoria sul nostro metodo di lettura)” ordisce una trama che ci fa immaginare una lettura come scandaglio sull’essente.</w:t>
      </w:r>
    </w:p>
    <w:p>
      <w:pPr>
        <w:pStyle w:val="Normal"/>
        <w:spacing w:lineRule="auto" w:line="360"/>
        <w:rPr>
          <w:rFonts w:ascii="Verdana" w:hAnsi="Verdana" w:cs="Verdana"/>
        </w:rPr>
      </w:pPr>
      <w:r>
        <w:rPr>
          <w:rFonts w:cs="Verdana" w:ascii="Verdana" w:hAnsi="Verdana"/>
        </w:rPr>
        <w:t>Ed è una strana proteiforme poesia d’amore.</w:t>
      </w:r>
    </w:p>
    <w:p>
      <w:pPr>
        <w:pStyle w:val="Normal"/>
        <w:spacing w:lineRule="auto" w:line="360"/>
        <w:rPr>
          <w:rFonts w:ascii="Verdana" w:hAnsi="Verdana" w:cs="Verdana"/>
        </w:rPr>
      </w:pPr>
      <w:r>
        <w:rPr>
          <w:rFonts w:cs="Verdana" w:ascii="Verdana" w:hAnsi="Verdana"/>
        </w:rPr>
        <w:t>I primi due versi postulano come gli amori si nutrano in fondo degli stessi elementi fino ad un certo livello. Come se si dicesse che è discriminante il punto fino al quale ciascuno permette la penetrazione dell’altro, il punto in cui ciascuno mostra nervi e midollo oppure non lo fa.</w:t>
      </w:r>
    </w:p>
    <w:p>
      <w:pPr>
        <w:pStyle w:val="Normal"/>
        <w:spacing w:lineRule="auto" w:line="360"/>
        <w:rPr/>
      </w:pPr>
      <w:r>
        <w:rPr>
          <w:rFonts w:cs="Verdana" w:ascii="Verdana" w:hAnsi="Verdana"/>
        </w:rPr>
        <w:t>E quando non lo fa – quinta strofa – si rende null’altro che “una commedia che manda a memoria le battute”. Non so se in questo strano testo, l’autore voglia come prendersi una sospensione dalle sue indagini interiori, e dal suo mettersi a nudo, non so se voglia fingere di essere un amante qualunque che vede una donna come una fragolina attraente e basta. La finzione però non regge.</w:t>
      </w:r>
    </w:p>
    <w:p>
      <w:pPr>
        <w:pStyle w:val="Normal"/>
        <w:spacing w:lineRule="auto" w:line="360"/>
        <w:rPr>
          <w:rFonts w:ascii="Verdana" w:hAnsi="Verdana" w:cs="Verdana"/>
        </w:rPr>
      </w:pPr>
      <w:r>
        <w:rPr>
          <w:rFonts w:cs="Verdana" w:ascii="Verdana" w:hAnsi="Verdana"/>
        </w:rPr>
        <w:t>Ed alla fine le pagine di libri che si mischiano per loro, per forgiare all’esterno un’identità multipla di coppia, ritorna a parlarci del complesso tramato “di un tu[io] quasi noi”.</w:t>
      </w:r>
    </w:p>
    <w:p>
      <w:pPr>
        <w:pStyle w:val="Normal"/>
        <w:spacing w:lineRule="auto" w:line="360"/>
        <w:rPr/>
      </w:pPr>
      <w:r>
        <w:rPr>
          <w:rFonts w:cs="Verdana" w:ascii="Verdana" w:hAnsi="Verdana"/>
        </w:rPr>
        <w:t>Nella poesia successiva si narra di un ambiente marino. Un’ ambita perdita della cognizione del tempo ci apre il novello territorio tra le sabbie. Ma compaiono i conosciuti simulacri: il giardino fitto di sguardi, l’attesa, e finalmente non una lei/ un lui, ma finalmente il NOI.</w:t>
      </w:r>
    </w:p>
    <w:p>
      <w:pPr>
        <w:pStyle w:val="Normal"/>
        <w:spacing w:lineRule="auto" w:line="360"/>
        <w:rPr/>
      </w:pPr>
      <w:r>
        <w:rPr>
          <w:rFonts w:cs="Verdana" w:ascii="Verdana" w:hAnsi="Verdana"/>
        </w:rPr>
        <w:t>Vi segnalo lo stilisticamente preziosissimo ed infinitamente evocativo verso 10 che vi cito per intero: “il davanzale che spettina l’ingresso spiove di gerani”.</w:t>
      </w:r>
    </w:p>
    <w:p>
      <w:pPr>
        <w:pStyle w:val="Normal"/>
        <w:spacing w:lineRule="auto" w:line="360"/>
        <w:rPr>
          <w:rFonts w:ascii="Verdana" w:hAnsi="Verdana" w:cs="Verdana"/>
        </w:rPr>
      </w:pPr>
      <w:r>
        <w:rPr>
          <w:rFonts w:cs="Verdana" w:ascii="Verdana" w:hAnsi="Verdana"/>
        </w:rPr>
        <w:t>Però c’è sempre la difficoltà di comunicazione che balena “il dire smarrito tra noi”, la potenziale perdita di lei: “ci perdemmo un istante, di vista, o forse solo di mano” ad indicare una forza trascinante nel voler stare uniti come quasi solo il sentimento totale di un bambino che ha la sensazione di aver perso la sua mamma, il suo mondo. E lei in fondo cos’è se non il mondo totale di lui?</w:t>
      </w:r>
    </w:p>
    <w:p>
      <w:pPr>
        <w:pStyle w:val="Normal"/>
        <w:spacing w:lineRule="auto" w:line="360"/>
        <w:rPr>
          <w:rFonts w:ascii="Verdana" w:hAnsi="Verdana" w:cs="Verdana"/>
        </w:rPr>
      </w:pPr>
      <w:r>
        <w:rPr>
          <w:rFonts w:cs="Verdana" w:ascii="Verdana" w:hAnsi="Verdana"/>
        </w:rPr>
        <w:t>Gli oggetti la incarnano e si muovono al suo passaggio.</w:t>
      </w:r>
    </w:p>
    <w:p>
      <w:pPr>
        <w:pStyle w:val="Normal"/>
        <w:spacing w:lineRule="auto" w:line="360"/>
        <w:rPr>
          <w:rFonts w:ascii="Verdana" w:hAnsi="Verdana" w:cs="Verdana"/>
        </w:rPr>
      </w:pPr>
      <w:r>
        <w:rPr>
          <w:rFonts w:cs="Verdana" w:ascii="Verdana" w:hAnsi="Verdana"/>
        </w:rPr>
        <w:t>In conclusione v.22 si accenna ad “un solo viso” lasciando l’aperta domanda se esso sia veramente un singolo elemento o la fusione di due…</w:t>
      </w:r>
    </w:p>
    <w:p>
      <w:pPr>
        <w:pStyle w:val="Normal"/>
        <w:spacing w:lineRule="auto" w:line="360"/>
        <w:rPr>
          <w:rFonts w:ascii="Verdana" w:hAnsi="Verdana" w:cs="Verdana"/>
        </w:rPr>
      </w:pPr>
      <w:r>
        <w:rPr>
          <w:rFonts w:cs="Verdana" w:ascii="Verdana" w:hAnsi="Verdana"/>
        </w:rPr>
        <w:t>Il testo a p.34 “Donna in stanza” è un canto dolcissimo sulla sensorialità della fusione finalmente ottenuta nella sua pienezza, e su contrastanti visioni del tempo.</w:t>
      </w:r>
    </w:p>
    <w:p>
      <w:pPr>
        <w:pStyle w:val="Normal"/>
        <w:spacing w:lineRule="auto" w:line="360"/>
        <w:rPr>
          <w:rFonts w:ascii="Verdana" w:hAnsi="Verdana" w:cs="Verdana"/>
        </w:rPr>
      </w:pPr>
      <w:r>
        <w:rPr>
          <w:rFonts w:cs="Verdana" w:ascii="Verdana" w:hAnsi="Verdana"/>
        </w:rPr>
        <w:t>Ma procediamo: l’incipit pare reimmeterci nell’ansia a noi ben nota, anche se il primo verso descrive un’ombra che cade serena sui piedi di lei e ci fa supporre una pausa dal resto. E’ qui che si inizia la disamina sul tempo, come nella poesia precedente si ipotizza un volontario annebbiamento del tempo della fisica “gli oggetti ti esclamano priva di età”.</w:t>
      </w:r>
    </w:p>
    <w:p>
      <w:pPr>
        <w:pStyle w:val="Normal"/>
        <w:spacing w:lineRule="auto" w:line="360"/>
        <w:rPr>
          <w:rFonts w:ascii="Verdana" w:hAnsi="Verdana" w:cs="Verdana"/>
        </w:rPr>
      </w:pPr>
      <w:r>
        <w:rPr>
          <w:rFonts w:cs="Verdana" w:ascii="Verdana" w:hAnsi="Verdana"/>
        </w:rPr>
        <w:t>Proviamo allora a supporre che l’auctor si trovi in una dimensione diversa, alla Bergson in cui i momenti si dilatano o restringono secondo altre leggi, quelle della sua interiorità, che li sente fino alle ossa più rigide, e ne viene trasportato con la sua compagna. Ma tutto ciò è contraddetto dal verso 8 in cui vi è la prima menzione di un passato concreto fatto di esperienze sentimentali pregresse.</w:t>
      </w:r>
    </w:p>
    <w:p>
      <w:pPr>
        <w:pStyle w:val="Normal"/>
        <w:spacing w:lineRule="auto" w:line="360"/>
        <w:rPr>
          <w:rFonts w:ascii="Verdana" w:hAnsi="Verdana" w:cs="Verdana"/>
        </w:rPr>
      </w:pPr>
      <w:r>
        <w:rPr>
          <w:rFonts w:cs="Verdana" w:ascii="Verdana" w:hAnsi="Verdana"/>
        </w:rPr>
        <w:t>Dunque concludiamo che nonostante i nostri concetti, di ineludibilie perdita del sensoriale da parte dell’io e della dimensione del tempo umano della fisica, ed anche di una punta di viaggio alla Bergson, quello a cui mira e mirerà sempre, almeno in questo testo, Pier, è l’annullamento totale del tempo di qualunque cronologia si parli. Gli oggetti dell’abitazione non sono che orpelli fastidiosi per il muoversi di questa lei qui creatura semi-divina, quasi immateriale.</w:t>
      </w:r>
    </w:p>
    <w:p>
      <w:pPr>
        <w:pStyle w:val="Normal"/>
        <w:spacing w:lineRule="auto" w:line="360"/>
        <w:rPr>
          <w:rFonts w:ascii="Verdana" w:hAnsi="Verdana" w:cs="Verdana"/>
        </w:rPr>
      </w:pPr>
      <w:r>
        <w:rPr>
          <w:rFonts w:cs="Verdana" w:ascii="Verdana" w:hAnsi="Verdana"/>
        </w:rPr>
        <w:t>Ciò che è materico, sembrerà un ossimoro, è la felicità di questo errante che dal verso 22 al verso 27 descrive un’immagine di fusione sensoriale, sensuale, fine ed aerea, grande momento, a mio parere,  di poesia pura e di sensibilità straordinaria di un uomo.</w:t>
      </w:r>
    </w:p>
    <w:p>
      <w:pPr>
        <w:pStyle w:val="Normal"/>
        <w:spacing w:lineRule="auto" w:line="360"/>
        <w:rPr/>
      </w:pPr>
      <w:r>
        <w:rPr>
          <w:rFonts w:cs="Verdana" w:ascii="Verdana" w:hAnsi="Verdana"/>
        </w:rPr>
        <w:t>Sul finire del testo si postula e ricerca il silenzio perché, credo, la voce può solo riportare gli amanti sulla terra che tanto hanno faticato per sospendere,  e dove non vogliono tornare finché il loro mondo potrà sostenerli senza.</w:t>
      </w:r>
    </w:p>
    <w:p>
      <w:pPr>
        <w:pStyle w:val="Normal"/>
        <w:spacing w:lineRule="auto" w:line="360"/>
        <w:rPr>
          <w:rFonts w:ascii="Verdana" w:hAnsi="Verdana" w:cs="Verdana"/>
        </w:rPr>
      </w:pPr>
      <w:r>
        <w:rPr>
          <w:rFonts w:cs="Verdana" w:ascii="Verdana" w:hAnsi="Verdana"/>
        </w:rPr>
        <w:t>Sul testo a pag. 38 (“la finestra che dà sui tuoi fianchi, è/ di mare, di collina, di periferia) direi che il titolo è portatore di un fascino che l’auctor sente scivolar via, anche sottilmente, ma secondo me, il suo palesare con il sintagma “ amore mio” la fase del suo rapporto non gli compete, se non come manifestazione di un qualcosa non più tanto intimo da doverlo stringere a sé.</w:t>
      </w:r>
    </w:p>
    <w:p>
      <w:pPr>
        <w:pStyle w:val="Normal"/>
        <w:spacing w:lineRule="auto" w:line="360"/>
        <w:rPr>
          <w:rFonts w:ascii="Verdana" w:hAnsi="Verdana" w:cs="Verdana"/>
        </w:rPr>
      </w:pPr>
      <w:r>
        <w:rPr>
          <w:rFonts w:cs="Verdana" w:ascii="Verdana" w:hAnsi="Verdana"/>
        </w:rPr>
        <w:t>Molto d’impatto e per me molto e molto bello il verso “ricordami così, come un’annata di fianchi scoscesi” (v.5). In fondo i fianchi custodiscono le parti più vitali dell’essere umano, dunque, parlarne è un ricordare di quando ci si è messi a nudo con la passione e con la mente.</w:t>
      </w:r>
    </w:p>
    <w:p>
      <w:pPr>
        <w:pStyle w:val="Normal"/>
        <w:spacing w:lineRule="auto" w:line="360"/>
        <w:rPr/>
      </w:pPr>
      <w:r>
        <w:rPr>
          <w:rFonts w:cs="Verdana" w:ascii="Verdana" w:hAnsi="Verdana"/>
        </w:rPr>
        <w:t>(v.11) Ancora fuga da una realtà comunque non accettata, come non accettata è l’ineluttabilità, anche adesso, dell’allontanamento di lei, conosciuto e subìto ma non tollerato nel suo centro propulsore di “profezia abituale” (v.4).</w:t>
      </w:r>
    </w:p>
    <w:p>
      <w:pPr>
        <w:pStyle w:val="Normal"/>
        <w:spacing w:lineRule="auto" w:line="360"/>
        <w:rPr>
          <w:rFonts w:ascii="Verdana" w:hAnsi="Verdana" w:cs="Verdana"/>
        </w:rPr>
      </w:pPr>
      <w:r>
        <w:rPr>
          <w:rFonts w:cs="Verdana" w:ascii="Verdana" w:hAnsi="Verdana"/>
        </w:rPr>
        <w:t>Due volte un verso viene proferito, proprio secondo me, perché allontanatosi dall’incombenza sull’io: “la pagina degli sguardi è in tutt’altro luogo, amore mio” (vv1, 23).</w:t>
      </w:r>
    </w:p>
    <w:p>
      <w:pPr>
        <w:pStyle w:val="Normal"/>
        <w:spacing w:lineRule="auto" w:line="360"/>
        <w:rPr>
          <w:rFonts w:ascii="Verdana" w:hAnsi="Verdana" w:cs="Verdana"/>
        </w:rPr>
      </w:pPr>
      <w:r>
        <w:rPr>
          <w:rFonts w:cs="Verdana" w:ascii="Verdana" w:hAnsi="Verdana"/>
        </w:rPr>
        <w:t>Molto interessante l’ultima poesia “Breve e pacata ipotesi d’utunno/sul sapere e sugli amori possibili” (p.45).Il titolo mite nel primo verso si contraddice subito con la curiosità di ricerca su di sé.</w:t>
      </w:r>
    </w:p>
    <w:p>
      <w:pPr>
        <w:pStyle w:val="Normal"/>
        <w:spacing w:lineRule="auto" w:line="360"/>
        <w:rPr/>
      </w:pPr>
      <w:r>
        <w:rPr>
          <w:rFonts w:cs="Verdana" w:ascii="Verdana" w:hAnsi="Verdana"/>
        </w:rPr>
        <w:t>Molto suggestive tutte le descrizioni paesaggistiche che hanno bisogno davvero di una lettura attenta per essere “degustate” seriamente.</w:t>
      </w:r>
    </w:p>
    <w:p>
      <w:pPr>
        <w:pStyle w:val="Normal"/>
        <w:spacing w:lineRule="auto" w:line="360"/>
        <w:rPr>
          <w:rFonts w:ascii="Verdana" w:hAnsi="Verdana" w:cs="Verdana"/>
        </w:rPr>
      </w:pPr>
      <w:r>
        <w:rPr>
          <w:rFonts w:cs="Verdana" w:ascii="Verdana" w:hAnsi="Verdana"/>
        </w:rPr>
        <w:t>In sintesi di questo stupendo e mirabile libro di autentica poesia che, per caso, ho avuto il privilegio di leggere e di questo sarò sempre grata nella vita a Pier Maria Galli, e lo dico con la sincerità assoluta di un critico e di una donna, troviamo esposto il concetto a noi caro,  di realtà possibili, che si moltiplicano nella scrittura dell’autore ma non come sogno bensì come concrete supposizioni. E a me piace molto credere che quello che ognuno sta vivendo sia soltanto uno dei volti che la vita gli può conferire. Inoltre vi riporto gli ultimi due lucenti versi: “pensavo ti proponessi come questo mattino d’autunno,/ossia come ci amassimo due volte, per davvero e per gioco”.</w:t>
      </w:r>
    </w:p>
    <w:p>
      <w:pPr>
        <w:pStyle w:val="Normal"/>
        <w:spacing w:lineRule="auto" w:line="360"/>
        <w:rPr/>
      </w:pPr>
      <w:r>
        <w:rPr>
          <w:rFonts w:cs="Verdana" w:ascii="Verdana" w:hAnsi="Verdana"/>
        </w:rPr>
        <w:t>Essi racchiudono una visione ludica, disillusione, speranza, possibilità infinite per l’esserci, basta riuscire a sostenere la dura granella della ghiaia che talvolta scorre tagliente sopra i corpi.</w:t>
      </w:r>
    </w:p>
    <w:p>
      <w:pPr>
        <w:pStyle w:val="Normal"/>
        <w:spacing w:lineRule="auto" w:line="360"/>
        <w:rPr>
          <w:rFonts w:ascii="Verdana" w:hAnsi="Verdana" w:cs="Verdana"/>
          <w:i/>
          <w:i/>
        </w:rPr>
      </w:pPr>
      <w:r>
        <w:rPr>
          <w:rFonts w:cs="Verdana" w:ascii="Verdana" w:hAnsi="Verdana"/>
          <w:i/>
        </w:rPr>
        <w:t>Dedico a Pier, anche se temo che non sarà di suo gusto, la canzone di Carlo Fava e Noa “Un discorso in generale” che indipendentemente da tutto, racchiude, a mio giudizio,  un nucleo di alta sensibilità.           SDS.</w:t>
      </w:r>
    </w:p>
    <w:p>
      <w:pPr>
        <w:pStyle w:val="Normal"/>
        <w:spacing w:lineRule="auto" w:line="360"/>
        <w:rPr>
          <w:rFonts w:ascii="Verdana" w:hAnsi="Verdana" w:cs="Verdana"/>
          <w:i/>
          <w:i/>
        </w:rPr>
      </w:pPr>
      <w:r>
        <w:rPr>
          <w:rFonts w:cs="Verdana" w:ascii="Verdana" w:hAnsi="Verdana"/>
          <w:i/>
        </w:rPr>
      </w:r>
    </w:p>
    <w:p>
      <w:pPr>
        <w:pStyle w:val="Normal"/>
        <w:spacing w:lineRule="auto" w:line="360"/>
        <w:jc w:val="center"/>
        <w:rPr>
          <w:rFonts w:ascii="Verdana" w:hAnsi="Verdana" w:cs="Verdana"/>
          <w:i/>
          <w:i/>
        </w:rPr>
      </w:pPr>
      <w:r>
        <w:rPr>
          <w:rFonts w:cs="Verdana" w:ascii="Verdana" w:hAnsi="Verdana"/>
          <w:i/>
        </w:rPr>
        <w:t>Per chi volesse mettersi in contatto con Pier Maria Galli per motivi artistici o di reperibilità dei suoi testi può scrivere direttamente all’autore di cui ripetiamo sotto i recapiti</w:t>
      </w:r>
    </w:p>
    <w:p>
      <w:pPr>
        <w:pStyle w:val="Normal"/>
        <w:spacing w:lineRule="auto" w:line="360"/>
        <w:jc w:val="center"/>
        <w:rPr>
          <w:rFonts w:ascii="Verdana" w:hAnsi="Verdana" w:cs="Verdana"/>
          <w:b/>
          <w:b/>
          <w:i/>
          <w:i/>
          <w:u w:val="single"/>
        </w:rPr>
      </w:pPr>
      <w:r>
        <w:rPr>
          <w:rFonts w:eastAsia="Verdana" w:cs="Verdana" w:ascii="Verdana" w:hAnsi="Verdana"/>
          <w:i/>
        </w:rPr>
        <w:t xml:space="preserve"> </w:t>
      </w:r>
      <w:r>
        <w:rPr>
          <w:rFonts w:cs="Verdana" w:ascii="Verdana" w:hAnsi="Verdana"/>
          <w:b/>
          <w:i/>
          <w:u w:val="single"/>
        </w:rPr>
        <w:t>Email:</w:t>
      </w:r>
      <w:r>
        <w:rPr>
          <w:rFonts w:cs="Verdana" w:ascii="Verdana" w:hAnsi="Verdana"/>
          <w:b/>
          <w:i/>
        </w:rPr>
        <w:t xml:space="preserve"> </w:t>
      </w:r>
      <w:hyperlink r:id="rId4">
        <w:r>
          <w:rPr>
            <w:rStyle w:val="InternetLink"/>
            <w:rFonts w:cs="Verdana" w:ascii="Verdana" w:hAnsi="Verdana"/>
            <w:b/>
            <w:i/>
            <w:color w:val="000000"/>
          </w:rPr>
          <w:t>bifzf18@yahoo.it</w:t>
        </w:r>
      </w:hyperlink>
    </w:p>
    <w:p>
      <w:pPr>
        <w:pStyle w:val="Normal"/>
        <w:spacing w:lineRule="auto" w:line="360"/>
        <w:jc w:val="center"/>
        <w:rPr>
          <w:rFonts w:ascii="Verdana" w:hAnsi="Verdana" w:cs="Verdana"/>
          <w:b/>
          <w:b/>
          <w:u w:val="single"/>
        </w:rPr>
      </w:pPr>
      <w:r>
        <w:rPr>
          <w:rFonts w:cs="Verdana" w:ascii="Verdana" w:hAnsi="Verdana"/>
          <w:b/>
          <w:i/>
          <w:u w:val="single"/>
        </w:rPr>
        <w:t>Blog:</w:t>
      </w:r>
      <w:r>
        <w:rPr>
          <w:rFonts w:cs="Verdana" w:ascii="Verdana" w:hAnsi="Verdana"/>
        </w:rPr>
        <w:t xml:space="preserve"> </w:t>
      </w:r>
      <w:r>
        <w:rPr>
          <w:rFonts w:cs="Verdana" w:ascii="Verdana" w:hAnsi="Verdana"/>
          <w:b/>
          <w:u w:val="single"/>
        </w:rPr>
        <w:t>cantiere.splinder.com</w:t>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i/>
          <w:i/>
          <w:u w:val="single"/>
        </w:rPr>
      </w:pPr>
      <w:r>
        <w:rPr>
          <w:rFonts w:cs="Verdana" w:ascii="Verdana" w:hAnsi="Verdana"/>
          <w:b/>
          <w:i/>
          <w:u w:val="single"/>
        </w:rPr>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eastAsia="Verdana" w:cs="Verdana"/>
          <w:i/>
          <w:i/>
        </w:rPr>
      </w:pPr>
      <w:r>
        <w:rPr>
          <w:rFonts w:eastAsia="Verdana" w:cs="Verdana" w:ascii="Verdana" w:hAnsi="Verdana"/>
          <w:i/>
        </w:rPr>
        <w:t xml:space="preserve"> </w:t>
      </w:r>
    </w:p>
    <w:p>
      <w:pPr>
        <w:pStyle w:val="Normal"/>
        <w:spacing w:lineRule="auto" w:line="360"/>
        <w:jc w:val="center"/>
        <w:rPr>
          <w:rFonts w:ascii="Verdana" w:hAnsi="Verdana" w:cs="Verdana"/>
          <w:i/>
          <w:i/>
        </w:rPr>
      </w:pPr>
      <w:r>
        <w:rPr>
          <w:rFonts w:cs="Verdana" w:ascii="Verdana" w:hAnsi="Verdana"/>
          <w:i/>
        </w:rPr>
      </w:r>
    </w:p>
    <w:p>
      <w:pPr>
        <w:pStyle w:val="Normal"/>
        <w:spacing w:lineRule="auto" w:line="360"/>
        <w:rPr>
          <w:rFonts w:ascii="Verdana" w:hAnsi="Verdana" w:eastAsia="Verdana" w:cs="Verdana"/>
        </w:rPr>
      </w:pPr>
      <w:r>
        <w:rPr>
          <w:rFonts w:eastAsia="Verdana"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fzf18@yahoo.it" TargetMode="External"/><Relationship Id="rId4" Type="http://schemas.openxmlformats.org/officeDocument/2006/relationships/hyperlink" Target="mailto:bifzf18@yaho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51:00Z</dcterms:created>
  <dc:creator>simonetta</dc:creator>
  <dc:description/>
  <dc:language>en-US</dc:language>
  <cp:lastModifiedBy>SB</cp:lastModifiedBy>
  <dcterms:modified xsi:type="dcterms:W3CDTF">2006-04-03T15:16:00Z</dcterms:modified>
  <cp:revision>3</cp:revision>
  <dc:subject/>
  <dc:title>Poesia</dc:title>
</cp:coreProperties>
</file>