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ecensioni di Narrativa</w:t>
      </w:r>
    </w:p>
    <w:p>
      <w:pPr>
        <w:pStyle w:val="Normal"/>
        <w:spacing w:lineRule="auto" w:line="360"/>
        <w:jc w:val="center"/>
        <w:rPr>
          <w:rFonts w:ascii="Verdana" w:hAnsi="Verdana" w:cs="Verdana"/>
        </w:rPr>
      </w:pPr>
      <w:r>
        <w:rPr>
          <w:rFonts w:cs="Verdana" w:ascii="Verdana" w:hAnsi="Verdana"/>
        </w:rPr>
        <w:t>a cura di Stefano Lascialfari</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i/>
          <w:i/>
        </w:rPr>
      </w:pPr>
      <w:r>
        <w:rPr>
          <w:rFonts w:cs="Verdana" w:ascii="Verdana" w:hAnsi="Verdana"/>
          <w:i/>
        </w:rPr>
        <w:t>Aspre rifrazioni dalla notte corvina, sulla percezione multicolore e polimorfa dell’auctor rispetto alla realtà. Vorace, enigmatica ironia duttile, dotata di palpi di ineguagliabile precisione e profondità creativa. E si accede, sempre solo e, attraverso i suoi occhi, che unici, riescono a vedere sino a tal segno, alla filigrana potenziale, sottesa ad ogni testo. Aculei sapienti dunque di un artista nella sua veste critica. Provocazioni luccicanti di una geniale ferocia sull’essente in senso totale, nelle recensioni e nelle creazioni (vedi in q.numero Rubrica “Fiori di campo”) SDS.</w: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rPr>
          <w:rFonts w:ascii="Verdana" w:hAnsi="Verdana" w:cs="Verdana"/>
          <w:b/>
          <w:b/>
        </w:rPr>
      </w:pPr>
      <w:r>
        <w:rPr>
          <w:rFonts w:cs="Verdana" w:ascii="Verdana" w:hAnsi="Verdana"/>
          <w:b/>
        </w:rPr>
        <w:t xml:space="preserve">Recensione di “Invisible Monster” di C. Palahniuk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eastAsia="Arial Unicode MS" w:cs="Verdana"/>
        </w:rPr>
      </w:pPr>
      <w:r>
        <w:rPr>
          <w:rFonts w:cs="Verdana" w:ascii="Verdana" w:hAnsi="Verdana"/>
        </w:rPr>
        <w:t>Parliamo di Invisible Monster di Chuck Palahniuk con Simpathy For the Devil degli RS</w:t>
      </w:r>
      <w:r>
        <w:rPr>
          <w:rStyle w:val="FootnoteCharacters"/>
          <w:rStyle w:val="FootnoteAnchor"/>
          <w:rFonts w:cs="Verdana" w:ascii="Verdana" w:hAnsi="Verdana"/>
        </w:rPr>
        <w:footnoteReference w:id="2"/>
      </w:r>
      <w:r>
        <w:rPr>
          <w:rFonts w:cs="Verdana" w:ascii="Verdana" w:hAnsi="Verdana"/>
        </w:rPr>
        <w:t xml:space="preserve"> in sotto fondo vi assicuro che è idonea, una battuta che il poeta Eggs ha fatto su questo libro è : i personaggi di Inv. Monst. sono molto ben curati ma non nel senso che si vestono con cura fanno regolarmente le lampade o che sono spesso dalla manicure ma nel senso che assumono un bel po' di medicine ". </w:t>
      </w:r>
    </w:p>
    <w:p>
      <w:pPr>
        <w:pStyle w:val="NormaleWeb"/>
        <w:spacing w:lineRule="auto" w:line="360"/>
        <w:rPr/>
      </w:pPr>
      <w:r>
        <w:rPr>
          <w:rFonts w:cs="Verdana" w:ascii="Verdana" w:hAnsi="Verdana"/>
        </w:rPr>
        <w:t xml:space="preserve">A mio avviso invece il perno la domanda attorno a cui il tutto il libro ruota  rumore di un libro che ruota,  è questa - a un passo dalla rivelazione -"ma " -cito - " quando è che il futuro ha smesso di essere una promessa ed è diventato una minaccia?" </w:t>
      </w:r>
    </w:p>
    <w:p>
      <w:pPr>
        <w:pStyle w:val="NormaleWeb"/>
        <w:spacing w:lineRule="auto" w:line="360"/>
        <w:rPr>
          <w:rFonts w:ascii="Verdana" w:hAnsi="Verdana" w:cs="Verdana"/>
        </w:rPr>
      </w:pPr>
      <w:r>
        <w:rPr>
          <w:rFonts w:cs="Verdana" w:ascii="Verdana" w:hAnsi="Verdana"/>
        </w:rPr>
        <w:t> </w:t>
      </w:r>
      <w:r>
        <w:rPr>
          <w:rFonts w:cs="Verdana" w:ascii="Verdana" w:hAnsi="Verdana"/>
        </w:rPr>
        <w:t xml:space="preserve">è quello che se ti riesce devi tirare ad indovinare in questo epocale libro che narra le tribolazioni di una giovane (?) e bellissima modella Sharron Mc Farland, impegnata a posare di continuo (a non essere a ma a fare che) a posare dicevo così tanto che il fotografo che è in lei le suggerisce le emozioni da vivere: dammi amore, dammi sesso, ... e ma che a un certo punto ha la bella idea di spararsi al viso mutilandosi per sempre - una specie di piercing commenta immenso Palahniuk </w:t>
      </w:r>
    </w:p>
    <w:p>
      <w:pPr>
        <w:pStyle w:val="NormaleWeb"/>
        <w:spacing w:lineRule="auto" w:line="360"/>
        <w:rPr>
          <w:rFonts w:ascii="Verdana" w:hAnsi="Verdana" w:cs="Verdana"/>
        </w:rPr>
      </w:pPr>
      <w:r>
        <w:rPr>
          <w:rFonts w:cs="Verdana" w:ascii="Verdana" w:hAnsi="Verdana"/>
        </w:rPr>
        <w:t> </w:t>
      </w:r>
      <w:r>
        <w:rPr>
          <w:rFonts w:cs="Verdana" w:ascii="Verdana" w:hAnsi="Verdana"/>
        </w:rPr>
        <w:t>Poi c’è Evie la migliore amica di Shannon , compagna di pose transogena ovviamnete Eve che va a letto con il fidanzato di Shannon, Minean Ellis ...questo è sicuro ...</w:t>
        <w:br/>
        <w:t xml:space="preserve">Allora Shannon quando si presenta al matrimonio di Evie/Evian- che i suoi genitori xxx xxx stufi di vederla zitello/zitella - questo è il finale e l'inizio- decide oltre che di bruciarle la casa di spararle (ha una certa facilità di sparo, Shannon). Ma Shannon capisce che non può andare avanti così - a sparare, a cercare di eliminare Brabdy e Elliss con dosi esagerate di ogni tipo di medicine - si per buona parte del libro Shannon odia il fratello colpevole con la sua presunta morte di AIDS di averle </w:t>
      </w:r>
      <w:r>
        <w:rPr>
          <w:rFonts w:cs="Verdana" w:ascii="Verdana" w:hAnsi="Verdana"/>
          <w:b/>
          <w:bCs/>
        </w:rPr>
        <w:t>sottratto attenzione</w:t>
      </w:r>
      <w:r>
        <w:rPr>
          <w:rFonts w:cs="Verdana" w:ascii="Verdana" w:hAnsi="Verdana"/>
        </w:rPr>
        <w:t xml:space="preserve"> da parte dei genitori - e il libro si conclude con incredibile ma vero spiraglio di speranza e amicizia e cose buone. Qui togliete i Rolling Stones e mettete su la Pausini - Shannon senza più viso , "Viso mangiato dagli uccelli", sente una cosa tipo che la sua vita acquista senso se amasse qualcuno. Esclusa se stessa, chi se non la principessa Brandy Alexander, sul suo pianeta, il pianeta Brandy Alexander...</w:t>
      </w:r>
    </w:p>
    <w:p>
      <w:pPr>
        <w:pStyle w:val="NormaleWeb"/>
        <w:spacing w:lineRule="auto" w:line="360"/>
        <w:jc w:val="right"/>
        <w:rPr>
          <w:rFonts w:ascii="Verdana" w:hAnsi="Verdana" w:cs="Verdana"/>
          <w:i/>
          <w:i/>
        </w:rPr>
      </w:pPr>
      <w:r>
        <w:rPr>
          <w:rFonts w:cs="Verdana" w:ascii="Verdana" w:hAnsi="Verdana"/>
          <w:i/>
        </w:rPr>
        <w:t>SL.</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lling St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27:00Z</dcterms:created>
  <dc:creator>simonetta</dc:creator>
  <dc:description/>
  <cp:keywords/>
  <dc:language>en-US</dc:language>
  <cp:lastModifiedBy>simonetta</cp:lastModifiedBy>
  <dcterms:modified xsi:type="dcterms:W3CDTF">2006-03-08T18:53:00Z</dcterms:modified>
  <cp:revision>22</cp:revision>
  <dc:subject/>
  <dc:title>L’ora di narrativa depressiva: rubrica di proposte sproposte</dc:title>
</cp:coreProperties>
</file>