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oglie:storie liminari di estremo disagio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cura di Simonetta Della Scala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</w:rPr>
      </w:pPr>
      <w:r>
        <w:rPr>
          <w:rFonts w:cs="Arial" w:ascii="Verdana" w:hAnsi="Verdana"/>
          <w:i/>
        </w:rPr>
        <w:t>Sono rimasta ad aspettare la tua primavera.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</w:rPr>
      </w:pPr>
      <w:r>
        <w:rPr>
          <w:rFonts w:cs="Arial" w:ascii="Verdana" w:hAnsi="Verdana"/>
          <w:i/>
        </w:rPr>
        <w:t>Senza cibo né parole.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</w:rPr>
      </w:pPr>
      <w:r>
        <w:rPr>
          <w:rFonts w:cs="Arial" w:ascii="Verdana" w:hAnsi="Verdana"/>
          <w:i/>
        </w:rPr>
        <w:t>La voce oscurata dal vento bruno su di me.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</w:rPr>
      </w:pPr>
      <w:r>
        <w:rPr>
          <w:rFonts w:cs="Arial" w:ascii="Verdana" w:hAnsi="Verdana"/>
          <w:i/>
        </w:rPr>
        <w:t>Sono rimasta perché credo nell'estate dei tuoi occhi.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</w:rPr>
      </w:pPr>
      <w:r>
        <w:rPr>
          <w:rFonts w:cs="Arial" w:ascii="Verdana" w:hAnsi="Verdana"/>
          <w:i/>
        </w:rPr>
        <w:t>Nella luce di Lei.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</w:rPr>
      </w:pPr>
      <w:r>
        <w:rPr>
          <w:rFonts w:cs="Arial" w:ascii="Verdana" w:hAnsi="Verdana"/>
          <w:i/>
        </w:rPr>
        <w:t>Sono rimasta perché così sento che deve essere.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</w:rPr>
      </w:pPr>
      <w:r>
        <w:rPr>
          <w:rFonts w:cs="Arial" w:ascii="Verdana" w:hAnsi="Verdana"/>
          <w:i/>
        </w:rPr>
        <w:t>Ed ancora resto ad attendere, ogni attimo di questo inverno,</w:t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la tua primavera.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                                           </w:t>
      </w:r>
      <w:r>
        <w:rPr>
          <w:rFonts w:cs="Arial" w:ascii="Verdana" w:hAnsi="Verdana"/>
          <w:i/>
          <w:sz w:val="22"/>
          <w:szCs w:val="22"/>
        </w:rPr>
        <w:t>SDS.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48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Le seguenti frange di vita sono realmente esistenti, per la privacy ed il rispetto del dolore qui espresso i dati originari di nomi e persone sono stati cambiati)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--Davide, sessantacinque anni sovradosaggio da antidepressivi, in coma vigile, lamenti per un intero giorno, sete, arsione diretta e insaziabile, farneticazioni, nessuna lavanda gastrica.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ubìto elettrochock in gioventù e ricovero coatto in camicia di forza  a San Salvi. Dolore. E’ un artista, dipinge, egli </w:t>
      </w:r>
      <w:r>
        <w:rPr>
          <w:rFonts w:cs="Verdana" w:ascii="Verdana" w:hAnsi="Verdana"/>
          <w:i/>
          <w:sz w:val="28"/>
          <w:szCs w:val="28"/>
        </w:rPr>
        <w:t>sa</w:t>
      </w:r>
      <w:r>
        <w:rPr>
          <w:rFonts w:cs="Verdana" w:ascii="Verdana" w:hAnsi="Verdana"/>
          <w:sz w:val="28"/>
          <w:szCs w:val="28"/>
        </w:rPr>
        <w:t xml:space="preserve"> dipingere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8"/>
          <w:szCs w:val="28"/>
        </w:rPr>
        <w:t>---Manuel, trentaquattro anni, bellissimo per gli standard in voga e non solo, un bronzo di Riace dannato, tormentato, alto, il colore del sole sul derma visibile, due operazioni ai tendini del braccio a causa delle ferite provocate dalle iniziezioni di eroina e cocaina di cattivo “lignaggio”, probabile un terzo intervento a breve. Ancora fitto nel tunnel delle sostanze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8"/>
          <w:szCs w:val="28"/>
        </w:rPr>
        <w:t>---Ginevra, cinquantadue anni, rapporto di intenso amore e intensa frizione con un marito che non le dona attenzioni a sufficienza per l’ ossessione della ragazzina che è ancora: attenta anche al minimo spostamento oculare del coniuge, a tutto oggi dopo tanti anni; (caratteri opposti, pervicace mania di lei - espansiva, colorata e bizzarra -  nel non accettare l’indole chiusa di lui).</w:t>
      </w:r>
    </w:p>
    <w:p>
      <w:pPr>
        <w:pStyle w:val="Normal"/>
        <w:spacing w:lineRule="auto" w:line="480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ieve interessamento al figlio, assimilato al padre ma non fortemente amato. Cinque tentati suicidi in sovradosaggio di benzodiazepine e antidepressivi, tutti in evidenza per essere tratta in salvo da “Lui”. Dice di volersene andare ancora, ma la sua vitalità è manifesta, tutto pare riconducibile ad un rapporto non maturo con il consorte desiderato con la bramosia di un fidanzato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8"/>
          <w:szCs w:val="28"/>
        </w:rPr>
        <w:t>---Federica, quindici anni di tossicodipendenza alle spalle, una bambina in affido che vorrebbe riprendersi, determinata, ai limiti strettissimi di una violenta anoressia, poca relazionalità con i genitori e con l’esterno in genere.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--Silvia, in gravidanza al quinto mese, sotto metadone, ulcerazioni purulente e profonde su entrambe le gambe ove dice di essersi iniettata la cocaina. Sostiene di averla assunta al secondo mese gestazionale, probabile tossicodipendenza molto più seria e radicata in atto (il compagno è uno spacciatore e lei stessa narra di esperienze di spaccio in crisi d’astinenza). Ha già partorito due volte, in un caso il feto è nato morto, nell’altro è stato dato in adozione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                           </w:t>
      </w:r>
      <w:r>
        <w:rPr>
          <w:rFonts w:cs="Verdana" w:ascii="Verdana" w:hAnsi="Verdana"/>
        </w:rPr>
        <w:t>(continua…)</w:t>
      </w:r>
    </w:p>
    <w:p>
      <w:pPr>
        <w:pStyle w:val="Normal"/>
        <w:spacing w:lineRule="auto" w:line="48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 xml:space="preserve">Queste potrebbero essere scarnificate relazioni redatte da un novizio in medicina, o neanche. Queste creature non sono neppure “gli emarginati” sono il buco nero, il nulla della Società dei profitti, rappresentano la volontà feroce di quest’ultima di </w:t>
      </w:r>
      <w:r>
        <w:rPr>
          <w:rFonts w:cs="Verdana" w:ascii="Verdana" w:hAnsi="Verdana"/>
          <w:i/>
          <w:sz w:val="28"/>
          <w:szCs w:val="28"/>
          <w:u w:val="single"/>
        </w:rPr>
        <w:t>cancellarli</w:t>
      </w:r>
      <w:r>
        <w:rPr>
          <w:rFonts w:cs="Verdana" w:ascii="Verdana" w:hAnsi="Verdana"/>
          <w:i/>
          <w:sz w:val="28"/>
          <w:szCs w:val="28"/>
        </w:rPr>
        <w:t xml:space="preserve"> e non trattare neppure marginalmente i loro singhiozzi di vita. Quello che so di tutti loro invece è la vita che batte, preme a percussione nel loro sangue, perché chi dice: no, ha solo l’urgenza straziante di urlare che </w:t>
      </w:r>
      <w:r>
        <w:rPr>
          <w:rFonts w:cs="Verdana" w:ascii="Verdana" w:hAnsi="Verdana"/>
          <w:b/>
          <w:i/>
          <w:sz w:val="28"/>
          <w:szCs w:val="28"/>
        </w:rPr>
        <w:t>qualcuno lo salvi</w:t>
      </w:r>
      <w:r>
        <w:rPr>
          <w:rFonts w:cs="Verdana" w:ascii="Verdana" w:hAnsi="Verdana"/>
          <w:i/>
          <w:sz w:val="28"/>
          <w:szCs w:val="28"/>
        </w:rPr>
        <w:t>.</w:t>
      </w:r>
    </w:p>
    <w:p>
      <w:pPr>
        <w:pStyle w:val="Normal"/>
        <w:spacing w:lineRule="auto" w:line="48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Ed i tesori che mi hanno donato con i loro volti, il loro dolore, la loro presenza così intimamente umana, gremiscono me fin dentro le ossa.</w:t>
      </w:r>
    </w:p>
    <w:p>
      <w:pPr>
        <w:pStyle w:val="Normal"/>
        <w:spacing w:lineRule="auto" w:line="48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i/>
          <w:sz w:val="40"/>
          <w:szCs w:val="40"/>
          <w:u w:val="single"/>
        </w:rPr>
        <w:t>Alla pena di queste anime un suono ouverture di aperta speranza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orrei farti sorridere.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orrei essere ciò di cui ti renderai conto di avere voglia e bisogno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</w:rPr>
        <w:t>Vorrei saper giocare.. perché no anche insieme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</w:rPr>
        <w:t xml:space="preserve">Vorrei essere un grembo per te: </w:t>
      </w:r>
      <w:r>
        <w:rPr>
          <w:rStyle w:val="Emphasis"/>
          <w:rFonts w:cs="Verdana" w:ascii="Verdana" w:hAnsi="Verdana"/>
        </w:rPr>
        <w:t>il grembo, il ventre.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Verdana" w:ascii="Verdana" w:hAnsi="Verdana"/>
        </w:rPr>
        <w:t>Vorrei essere il tuo desiderio di fusione profonda, mollati gli ormeggi, e insieme la tua tiepida riva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</w:rPr>
        <w:t>Vorrei essere lo sguardo al quale non avrai bisogno di chiedere</w:t>
      </w:r>
      <w:r>
        <w:rPr>
          <w:rStyle w:val="Emphasis"/>
          <w:rFonts w:cs="Verdana" w:ascii="Verdana" w:hAnsi="Verdana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</w:rPr>
        <w:t>Vorrei abbracciare ogni tuo spettro e paura e fugarli via da te.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E Sia Vegliare</w:t>
      </w:r>
      <w:r>
        <w:rPr>
          <w:rStyle w:val="Emphasis"/>
          <w:rFonts w:cs="Verdana" w:ascii="Verdana" w:hAnsi="Verdana"/>
          <w:b/>
          <w:bCs/>
        </w:rPr>
        <w:t xml:space="preserve"> l'anima scabra e nodosa che mi presenti, come forse non è che il Senso, il Senso assegnatomi.</w:t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D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1:19:00Z</dcterms:created>
  <dc:creator>simonetta</dc:creator>
  <dc:description/>
  <cp:keywords/>
  <dc:language>en-US</dc:language>
  <cp:lastModifiedBy>simonetta</cp:lastModifiedBy>
  <dcterms:modified xsi:type="dcterms:W3CDTF">2006-03-01T08:52:00Z</dcterms:modified>
  <cp:revision>62</cp:revision>
  <dc:subject/>
  <dc:title>Davide, sessantacinque anni sovradosaggio da farmaci, in coma, due letti più in là, lamenti per un intero giorno, nessuna lavanda gastrica</dc:title>
</cp:coreProperties>
</file>