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Sonde Luminose:</w:t>
      </w:r>
    </w:p>
    <w:p>
      <w:pPr>
        <w:pStyle w:val="TextBody"/>
        <w:jc w:val="center"/>
        <w:rPr>
          <w:rFonts w:ascii="Verdana" w:hAnsi="Verdana" w:cs="Verdana"/>
          <w:bCs/>
          <w:i/>
          <w:i/>
          <w:iCs/>
          <w:sz w:val="24"/>
        </w:rPr>
      </w:pPr>
      <w:r>
        <w:rPr>
          <w:rFonts w:eastAsia="Verdana" w:cs="Verdana" w:ascii="Verdana" w:hAnsi="Verdana"/>
          <w:bCs/>
          <w:i/>
          <w:iCs/>
          <w:sz w:val="24"/>
        </w:rPr>
        <w:t xml:space="preserve"> </w:t>
      </w:r>
      <w:r>
        <w:rPr>
          <w:rFonts w:cs="Verdana" w:ascii="Verdana" w:hAnsi="Verdana"/>
          <w:bCs/>
          <w:i/>
          <w:iCs/>
          <w:sz w:val="24"/>
        </w:rPr>
        <w:t>uno sguardo critico e poliedrico sulla cultura e sull’esistenza</w:t>
      </w:r>
    </w:p>
    <w:p>
      <w:pPr>
        <w:pStyle w:val="TextBody"/>
        <w:jc w:val="center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  <w:t>A cura di Alessio Degli Incerti</w:t>
      </w:r>
    </w:p>
    <w:p>
      <w:pPr>
        <w:pStyle w:val="TextBody"/>
        <w:jc w:val="center"/>
        <w:rPr>
          <w:rFonts w:ascii="Verdana" w:hAnsi="Verdana" w:cs="Verdana"/>
          <w:b/>
          <w:b/>
          <w:bCs/>
          <w:iCs/>
          <w:sz w:val="24"/>
        </w:rPr>
      </w:pPr>
      <w:r>
        <w:rPr>
          <w:rFonts w:cs="Verdana" w:ascii="Verdana" w:hAnsi="Verdana"/>
          <w:b/>
          <w:bCs/>
          <w:iCs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Cs/>
          <w:sz w:val="24"/>
        </w:rPr>
      </w:pPr>
      <w:r>
        <w:rPr/>
        <w:drawing>
          <wp:inline distT="0" distB="0" distL="0" distR="0">
            <wp:extent cx="3434080" cy="2276475"/>
            <wp:effectExtent l="0" t="0" r="0" b="0"/>
            <wp:docPr id="1" name="sol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Verdana" w:hAnsi="Verdana" w:cs="Verdana"/>
          <w:b/>
          <w:b/>
          <w:bCs/>
          <w:iCs/>
          <w:sz w:val="24"/>
        </w:rPr>
      </w:pPr>
      <w:r>
        <w:rPr>
          <w:rFonts w:cs="Verdana" w:ascii="Verdana" w:hAnsi="Verdana"/>
          <w:b/>
          <w:bCs/>
          <w:iCs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Cs/>
          <w:sz w:val="24"/>
        </w:rPr>
      </w:pPr>
      <w:r>
        <w:rPr>
          <w:rFonts w:cs="Verdana" w:ascii="Verdana" w:hAnsi="Verdana"/>
          <w:b/>
          <w:bCs/>
          <w:iCs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Cs/>
          <w:sz w:val="24"/>
        </w:rPr>
      </w:pPr>
      <w:r>
        <w:rPr>
          <w:rFonts w:cs="Verdana" w:ascii="Verdana" w:hAnsi="Verdana"/>
          <w:b/>
          <w:bCs/>
          <w:iCs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i/>
          <w:sz w:val="24"/>
        </w:rPr>
        <w:t>Un’analisi sempre lucida ed impietosa sugli anelli fallacemente saldati, su ciò che “non tiene” oltre l’apparenza, nella catena significante dell’esistenza e della cultura contemporanea, per una risemantizzazione dell’esserci sociale ed individuale. Indagini svolte dal vertice pregiato, di un sapiente saggista ed artista insieme</w:t>
      </w:r>
      <w:r>
        <w:rPr>
          <w:rFonts w:cs="Verdana" w:ascii="Verdana" w:hAnsi="Verdana"/>
          <w:sz w:val="24"/>
        </w:rPr>
        <w:t xml:space="preserve">. </w:t>
      </w:r>
      <w:r>
        <w:rPr>
          <w:rFonts w:cs="Verdana" w:ascii="Verdana" w:hAnsi="Verdana"/>
          <w:i/>
          <w:sz w:val="24"/>
        </w:rPr>
        <w:t>SDS</w:t>
      </w:r>
    </w:p>
    <w:p>
      <w:pPr>
        <w:pStyle w:val="TextBody"/>
        <w:jc w:val="center"/>
        <w:rPr>
          <w:rFonts w:ascii="Verdana" w:hAnsi="Verdana" w:cs="Verdana"/>
          <w:b/>
          <w:b/>
          <w:bCs/>
          <w:iCs/>
          <w:sz w:val="24"/>
        </w:rPr>
      </w:pPr>
      <w:r>
        <w:rPr>
          <w:rFonts w:cs="Verdana" w:ascii="Verdana" w:hAnsi="Verdana"/>
          <w:b/>
          <w:bCs/>
          <w:iCs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Cs/>
          <w:sz w:val="24"/>
        </w:rPr>
      </w:pPr>
      <w:r>
        <w:rPr>
          <w:rFonts w:cs="Verdana" w:ascii="Verdana" w:hAnsi="Verdana"/>
          <w:b/>
          <w:bCs/>
          <w:iCs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SUL CONFORMISMO DI SINISTRA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i Fulvio Abbate</w:t>
      </w:r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lberto Salerno, Gaffi Editore, 2002 </w:t>
      </w:r>
      <w:r>
        <w:rPr>
          <w:sz w:val="32"/>
        </w:rPr>
        <w:t xml:space="preserve">  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</w:rPr>
          <w:t>www.gaffi.it</w:t>
        </w:r>
      </w:hyperlink>
    </w:p>
    <w:p>
      <w:pPr>
        <w:pStyle w:val="TextBody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p. 75, euro 4,00</w:t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  <w:t>Iniziamo dalle basi minime: si dice conformista uno che si conforma, uno che assume la forma del contenitore, dei contenitori esterni. Sinonimi possibili: conformazione, taglie conformate, conformità, copia conforme, cominform, ecc. ecc.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24"/>
        </w:rPr>
        <w:t xml:space="preserve">  </w:t>
      </w:r>
      <w:r>
        <w:rPr>
          <w:rFonts w:cs="Verdana" w:ascii="Verdana" w:hAnsi="Verdana"/>
          <w:b/>
          <w:bCs/>
          <w:sz w:val="24"/>
        </w:rPr>
        <w:t>Fulvio Abbate</w:t>
      </w:r>
      <w:r>
        <w:rPr>
          <w:rFonts w:cs="Verdana" w:ascii="Verdana" w:hAnsi="Verdana"/>
          <w:sz w:val="24"/>
        </w:rPr>
        <w:t xml:space="preserve"> è da sempre un attento osservatore della realtà sociale e culturale del nostro Paese. Scrittore e giornalista, la sua matrice ideologica è segnata in modo profondo dal pensiero di Pier Paolo Pasolini, di cui è un grande conoscitore e studioso. Questa volta la sua attenzione si concentra su una tipologia ben definita: quella del conformista, o meglio, del conformista di sinistra. Da comunista deluso e cinico Abbate analizza con acume critico e amaro sarcasmo ciò che potremmo definire l’esteriorità attuale di colui che appartiene alla suddetta categoria. L’agile libello descrive bene i nostri tempi camaleontici e confusi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Il conformista appare perfettamente integrato nel sistema, di cui si limita a criticare solo la superficie. L’incapacità di proporre idee valide e concrete rende questa figura ambigua e, cosa ancor più grave, innocua.</w:t>
      </w:r>
    </w:p>
    <w:p>
      <w:pPr>
        <w:pStyle w:val="TextBody"/>
        <w:rPr/>
      </w:pPr>
      <w:r>
        <w:rPr>
          <w:rFonts w:eastAsia="Verdana" w:cs="Verdana" w:ascii="Verdana" w:hAnsi="Verdana"/>
          <w:i/>
          <w:iCs/>
          <w:sz w:val="24"/>
        </w:rPr>
        <w:t xml:space="preserve"> </w:t>
      </w:r>
      <w:r>
        <w:rPr>
          <w:rFonts w:cs="Verdana" w:ascii="Verdana" w:hAnsi="Verdana"/>
          <w:sz w:val="24"/>
        </w:rPr>
        <w:t>Quello di Abbate è un vero e proprio pamphlet, caustico e divertente, scritto da chi ha smesso di sentirsi compiutamente comunista “</w:t>
      </w:r>
      <w:r>
        <w:rPr>
          <w:rFonts w:cs="Verdana" w:ascii="Verdana" w:hAnsi="Verdana"/>
          <w:i/>
          <w:iCs/>
          <w:sz w:val="24"/>
        </w:rPr>
        <w:t>in un punto esatto del tempo e della storia: nel tardo pomeriggio del primo maggio 1972</w:t>
      </w:r>
      <w:r>
        <w:rPr>
          <w:rFonts w:cs="Verdana" w:ascii="Verdana" w:hAnsi="Verdana"/>
          <w:sz w:val="24"/>
        </w:rPr>
        <w:t>”. Al lettore curioso lascio il gusto di capire il perché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penna del giornalista palermitano si scaglia contro il conformista di sinistra, reo di aver abdicato al suo compito primigenio: tagliare la testa al re, dunque a preti e padroni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ali sono i  suoi modelli? Carla Bruni, Isabella Rossellini e Donatella Versace (sic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o scrittore si abbatte su tutti, perfino su totem indiscussi come Nanni Moretti e Roberto Benigni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merge dunque una sinistra annacquata, superficialmente girotondina, che al massimo riesce a scandalizzarsi per l’atteggiamento osceno di Berlusconi o per la stupidità della televisione e dei suoi reality show. Conformismo quindi come anticamera dell’omologazione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i/>
          <w:iCs/>
          <w:sz w:val="24"/>
        </w:rPr>
        <w:t xml:space="preserve"> </w:t>
      </w:r>
      <w:r>
        <w:rPr>
          <w:rFonts w:cs="Verdana" w:ascii="Verdana" w:hAnsi="Verdana"/>
          <w:i/>
          <w:iCs/>
          <w:sz w:val="24"/>
        </w:rPr>
        <w:t>Nel caso del conformista, colui che si “conforma”, c’è di mezzo quasi sempre il calcolo della partecipazione, talvolta acefala, o più spesso interessata, all’esistente. Il conformista non accetta che lo si possa scambiare per qualcos’altro, per un irregolare, il conformista quando può veste bene, meglio, veste “nei limiti”, giacca e cravatta: basta vedere una cena con centinaia di persone decisamente in vista di sinistra, o giù di lì, per rendersene conto. Pur non rinunciando all’equivoco della sua professione di progressismo o addirittura di alterità culturale. Il conformista ha un animo poliziesco, sì, da guardiano, crede nel controllo sociale fermam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 n’è proprio per tutti, per la RAI e MEDIASET sul “caso” Bonolis, o per coloro che nel 2001 al Circo Massimo incensavano Sergio Cofferati e che subito dopo lodavano senza senso la scelta controcorrente dell’ex segretario della Cgil di candidarsi a sindaco di Bologn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Esemplare appare la parte dedicata a </w:t>
      </w:r>
      <w:r>
        <w:rPr>
          <w:rFonts w:cs="Verdana" w:ascii="Verdana" w:hAnsi="Verdana"/>
          <w:i/>
          <w:iCs/>
        </w:rPr>
        <w:t>La meglio gioventù</w:t>
      </w:r>
      <w:r>
        <w:rPr>
          <w:rFonts w:cs="Verdana" w:ascii="Verdana" w:hAnsi="Verdana"/>
        </w:rPr>
        <w:t xml:space="preserve">, il film di Marco Tullio Giordana osannato dalla critica e dal pubblico, ma che non sfugge al microscopio dello scrittore, il quale arriva provocatoriamente a paragonarlo, nel suo semplicismo contenutistico- narrativo e nelle inesattezze storiche, a </w:t>
      </w:r>
      <w:r>
        <w:rPr>
          <w:rFonts w:cs="Verdana" w:ascii="Verdana" w:hAnsi="Verdana"/>
          <w:i/>
          <w:iCs/>
        </w:rPr>
        <w:t>Un posto al sole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L’ironia feroce di Abbate trova il suo apice nel brano riservato a Tonino Guerra, dove si deride lo stupido entusiasmo del conformista di sinistra di fronte all’exploit del poeta romagnolo nel pianeta della pubblicità. </w:t>
      </w:r>
      <w:r>
        <w:rPr>
          <w:rFonts w:cs="Verdana" w:ascii="Verdana" w:hAnsi="Verdana"/>
          <w:i/>
          <w:iCs/>
        </w:rPr>
        <w:t>“Gianni! Non può morire l’ottimismo, è il profumo della vita”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ace infine sottolineare come questo pamphlet sia dedicato ai poveri che non hanno mai sognato di diventare ricchi, a quella che Pier Paolo Pasolini, insieme a Paolo Volponi, chiamava “l’umile Italia”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amphlet di Fulvio Abbate merita un’attenzione particolare. Ci viene presentata una tipologia della sinistra che non si vorrebbe mai e poi mai vedere, eppure esiste e si espande sempre più a macchia d’olio. Forse questo libro può contribuire a risvegliare quelle menti rimaste troppo tempo sopite.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DI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ffi.i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6:18:00Z</dcterms:created>
  <dc:creator>simonetta</dc:creator>
  <dc:description/>
  <cp:keywords/>
  <dc:language>en-US</dc:language>
  <cp:lastModifiedBy>simonetta</cp:lastModifiedBy>
  <dcterms:modified xsi:type="dcterms:W3CDTF">2006-04-30T16:46:00Z</dcterms:modified>
  <cp:revision>20</cp:revision>
  <dc:subject/>
  <dc:title>SUL CONFORMISMO DI SINISTRA</dc:title>
</cp:coreProperties>
</file>