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Baskerville Old Face" w:ascii="Baskerville Old Face" w:hAnsi="Baskerville Old Face"/>
          <w:i/>
          <w:iCs/>
        </w:rPr>
        <w:t>CREATI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Baskerville Old Face" w:ascii="Baskerville Old Face" w:hAnsi="Baskerville Old Face"/>
        </w:rPr>
        <w:t>il luogo dove le arti si incontr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Baskerville Old Face" w:ascii="Baskerville Old Face" w:hAnsi="Baskerville Old Face"/>
        </w:rPr>
        <w:t>uno spazio dove ognuno fa la sua part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Baskerville Old Face" w:ascii="Baskerville Old Face" w:hAnsi="Baskerville Old Face"/>
        </w:rPr>
        <w:t>un tentativo per costruire il pres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===================================================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5° incontro per l'autoproduzione artistica e cultur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29/30 maggio - Rignano Sull’Arno - Fir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POESIA/ </w:t>
      </w:r>
      <w:hyperlink r:id="rId2">
        <w:r>
          <w:rPr>
            <w:rStyle w:val="InternetLink"/>
            <w:rFonts w:cs="Arial" w:ascii="Arial" w:hAnsi="Arial"/>
            <w:b/>
            <w:bCs/>
          </w:rPr>
          <w:t>M@IL</w:t>
        </w:r>
      </w:hyperlink>
      <w:r>
        <w:rPr>
          <w:rStyle w:val="StrongEmphasis"/>
          <w:rFonts w:cs="Arial" w:ascii="Arial" w:hAnsi="Arial"/>
          <w:color w:val="000000"/>
        </w:rPr>
        <w:t xml:space="preserve"> ART /FANZINE/ MUSICA/ PERFORMANCE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>ARTE DIGITALE/ LIBRI/ VIDE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Style w:val="StrongEmphasis"/>
          <w:color w:val="000080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comune.rignano.sull'arno.it</w:t>
        </w:r>
      </w:hyperlink>
      <w:r>
        <w:rPr>
          <w:rStyle w:val="StrongEmphasis"/>
          <w:rFonts w:cs="Arial" w:ascii="Arial" w:hAnsi="Arial"/>
          <w:color w:val="000000"/>
        </w:rPr>
        <w:t xml:space="preserve"> &gt; Manifestazioni &gt; Creativa</w:t>
      </w:r>
    </w:p>
    <w:p>
      <w:pPr>
        <w:pStyle w:val="Normal"/>
        <w:rPr>
          <w:rStyle w:val="StrongEmphasis"/>
          <w:color w:val="000080"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artecipazione è gratuita. Gli interessati possono visita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l sito </w:t>
      </w:r>
      <w:r>
        <w:rPr>
          <w:rStyle w:val="StrongEmphasis"/>
          <w:rFonts w:cs="Arial" w:ascii="Arial" w:hAnsi="Arial"/>
        </w:rPr>
        <w:t xml:space="preserve">o scrivere a: </w:t>
      </w:r>
      <w:r>
        <w:rPr>
          <w:rFonts w:cs="Arial" w:ascii="Arial" w:hAnsi="Arial"/>
        </w:rPr>
        <w:t xml:space="preserve">Franco Piri Focardi </w:t>
      </w:r>
      <w:hyperlink r:id="rId4">
        <w:r>
          <w:rPr>
            <w:rStyle w:val="InternetLink"/>
          </w:rPr>
          <w:t>francopiri@virgilio.it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</w:rPr>
        <w:t>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va è un laboratorio di linguaggi, poetici, visuali, sonori ed un tentativo di laboratorio sociale. La ricerca di nuovi modi di stare insieme è alla base della riuscita degli incontri. Almeno per due giorni, tutti siamo uguali, ognuno ha il suo spazio e vive questa atmosfera particolare: non si fanno né gare né classifiche, non c'è un'espressione artistica che sia superiore alle altre, chi non accetta questi punti basilari può starsene a casa. È una scommessa, un impegno ma chi è venuto vuol tornare a rivivere questi momenti di totale libertà di comunicazione con gli altr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vremo la tavolata poetica ed una uscita nella piazza del paese, la mostra di Mail Art “Uscita di sicurezza”, la mostra delle autoproduzioni, fanzine, riviste, libretti, C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</w:rPr>
        <w:t>CREATIVA 5</w:t>
      </w:r>
      <w:r>
        <w:rPr>
          <w:rStyle w:val="StrongEmphasis"/>
          <w:rFonts w:cs="Arial" w:ascii="Arial" w:hAnsi="Arial"/>
        </w:rPr>
        <w:t xml:space="preserve"> si terrà a</w:t>
      </w:r>
      <w:r>
        <w:rPr>
          <w:rStyle w:val="StrongEmphasis"/>
          <w:rFonts w:cs="Arial" w:ascii="Arial" w:hAnsi="Arial"/>
          <w:color w:val="000000"/>
        </w:rPr>
        <w:t xml:space="preserve"> in</w:t>
      </w:r>
      <w:r>
        <w:rPr>
          <w:rStyle w:val="StrongEmphasis"/>
          <w:rFonts w:cs="Arial" w:ascii="Arial" w:hAnsi="Arial"/>
          <w:color w:val="FF0000"/>
        </w:rPr>
        <w:t xml:space="preserve"> Via della Pieve, 66 - nel plesso scolastico</w:t>
      </w:r>
      <w:r>
        <w:rPr>
          <w:rStyle w:val="StrongEmphasis"/>
          <w:rFonts w:cs="Arial" w:ascii="Arial" w:hAnsi="Arial"/>
        </w:rPr>
        <w:t xml:space="preserve"> del paese con ampio parcheggio e vicino alla Stazione FF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vremo a disposizione una sala ed ampi spazi all'aperto con un palco per letture, musica, performance, tavoli e pannelli per esporre i materiali autoprodo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REATIVA 2004 - 29/30 maggio - Rignano sull'Arno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5"/>
            <w:szCs w:val="15"/>
          </w:rPr>
          <w:t>http://www.comune.rignano-sullarno.fi.it/NUOVOSITO/rubriche.asp?id_categoria=6&amp;id_sottocategoria=1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@I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rancopiri@virgilio.it" TargetMode="External"/><Relationship Id="rId5" Type="http://schemas.openxmlformats.org/officeDocument/2006/relationships/hyperlink" Target="http://www.comune.rignano-sullarno.fi.it/NUOVOSITO/rubriche.asp?id_categoria=6&amp;id_sottocategoria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06:00Z</dcterms:created>
  <dc:creator>Your User Name</dc:creator>
  <dc:description/>
  <dc:language>en-US</dc:language>
  <cp:lastModifiedBy>GIL</cp:lastModifiedBy>
  <dcterms:modified xsi:type="dcterms:W3CDTF">2004-04-07T08:15:00Z</dcterms:modified>
  <cp:revision>4</cp:revision>
  <dc:subject/>
  <dc:title>CREATIVA </dc:title>
</cp:coreProperties>
</file>