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jc w:val="center"/>
        <w:rPr/>
      </w:pPr>
      <w:r>
        <w:rPr>
          <w:rFonts w:cs="Verdana" w:ascii="Verdana" w:hAnsi="Verdana"/>
          <w:b/>
          <w:sz w:val="28"/>
          <w:szCs w:val="28"/>
        </w:rPr>
        <w:t>Fiori di campo:</w:t>
      </w:r>
    </w:p>
    <w:p>
      <w:pPr>
        <w:pStyle w:val="Normal"/>
        <w:spacing w:lineRule="auto" w:line="360"/>
        <w:jc w:val="center"/>
        <w:rPr/>
      </w:pPr>
      <w:r>
        <w:rPr>
          <w:rFonts w:eastAsia="Verdana" w:cs="Verdana" w:ascii="Verdana" w:hAnsi="Verdana"/>
          <w:i/>
        </w:rPr>
        <w:t xml:space="preserve"> </w:t>
      </w:r>
      <w:r>
        <w:rPr>
          <w:rFonts w:cs="Verdana" w:ascii="Verdana" w:hAnsi="Verdana"/>
          <w:i/>
        </w:rPr>
        <w:t xml:space="preserve">Testi Scelti Rigogliosi e Fragranti </w:t>
      </w:r>
    </w:p>
    <w:p>
      <w:pPr>
        <w:pStyle w:val="Normal"/>
        <w:jc w:val="center"/>
        <w:rPr/>
      </w:pPr>
      <w:r>
        <w:rPr/>
      </w:r>
    </w:p>
    <w:p>
      <w:pPr>
        <w:pStyle w:val="Normal"/>
        <w:jc w:val="center"/>
        <w:rPr/>
      </w:pPr>
      <w:r>
        <w:rPr/>
        <w:drawing>
          <wp:inline distT="0" distB="0" distL="0" distR="0">
            <wp:extent cx="3525520" cy="264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25520" cy="2644140"/>
                    </a:xfrm>
                    <a:prstGeom prst="rect">
                      <a:avLst/>
                    </a:prstGeom>
                  </pic:spPr>
                </pic:pic>
              </a:graphicData>
            </a:graphic>
          </wp:inline>
        </w:drawing>
      </w:r>
    </w:p>
    <w:p>
      <w:pPr>
        <w:pStyle w:val="Normal"/>
        <w:jc w:val="center"/>
        <w:rPr/>
      </w:pPr>
      <w:r>
        <w:rPr/>
      </w:r>
    </w:p>
    <w:p>
      <w:pPr>
        <w:pStyle w:val="Normal"/>
        <w:spacing w:lineRule="auto" w:line="360"/>
        <w:jc w:val="center"/>
        <w:rPr>
          <w:rFonts w:ascii="Verdana" w:hAnsi="Verdana" w:cs="Verdana"/>
          <w:i/>
          <w:i/>
        </w:rPr>
      </w:pPr>
      <w:r>
        <w:rPr>
          <w:rFonts w:cs="Verdana" w:ascii="Verdana" w:hAnsi="Verdana"/>
          <w:i/>
        </w:rPr>
        <w:t>Panoramica artistica razionale ed estraniata insieme, lucidissima e visionaria, morbida ed acuminata, analitica e surreale, sulle concatenazioni ad intarsi che la vita ci propone, indagate attraverso lo strumento del linguaggio più o meno composto da bagliori, tagli di lama o di frenetici labirinti. SDS.</w:t>
      </w:r>
    </w:p>
    <w:p>
      <w:pPr>
        <w:pStyle w:val="Normal"/>
        <w:spacing w:lineRule="auto" w:line="360"/>
        <w:jc w:val="center"/>
        <w:rPr>
          <w:rFonts w:ascii="Verdana" w:hAnsi="Verdana" w:cs="Verdana"/>
          <w:i/>
          <w:i/>
        </w:rPr>
      </w:pPr>
      <w:r>
        <w:rPr>
          <w:rFonts w:cs="Verdana" w:ascii="Verdana" w:hAnsi="Verdana"/>
          <w:i/>
        </w:rPr>
      </w:r>
    </w:p>
    <w:p>
      <w:pPr>
        <w:pStyle w:val="Normal"/>
        <w:spacing w:lineRule="auto" w:line="360"/>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pPr>
      <w:r>
        <w:rPr/>
      </w:r>
    </w:p>
    <w:p>
      <w:pPr>
        <w:pStyle w:val="Normal"/>
        <w:spacing w:lineRule="auto" w:line="360"/>
        <w:rPr>
          <w:rFonts w:ascii="Verdana" w:hAnsi="Verdana" w:cs="Verdana"/>
          <w:b/>
          <w:b/>
          <w:i/>
          <w:i/>
        </w:rPr>
      </w:pPr>
      <w:r>
        <w:rPr>
          <w:rFonts w:cs="Verdana" w:ascii="Verdana" w:hAnsi="Verdana"/>
          <w:b/>
          <w:i/>
        </w:rPr>
        <w:t>In questo Numero Narrativa di Stefano Lascialfari</w:t>
      </w:r>
    </w:p>
    <w:p>
      <w:pPr>
        <w:pStyle w:val="Normal"/>
        <w:spacing w:lineRule="auto" w:line="360"/>
        <w:rPr>
          <w:rFonts w:ascii="Verdana" w:hAnsi="Verdana" w:cs="Verdana"/>
          <w:b/>
          <w:b/>
          <w:i/>
          <w:i/>
        </w:rPr>
      </w:pPr>
      <w:r>
        <w:rPr>
          <w:rFonts w:cs="Verdana" w:ascii="Verdana" w:hAnsi="Verdana"/>
          <w:b/>
          <w:i/>
        </w:rPr>
      </w:r>
    </w:p>
    <w:p>
      <w:pPr>
        <w:pStyle w:val="Normal"/>
        <w:spacing w:lineRule="auto" w:line="360"/>
        <w:rPr/>
      </w:pPr>
      <w:r>
        <w:rPr>
          <w:rFonts w:cs="Verdana" w:ascii="Verdana" w:hAnsi="Verdana"/>
          <w:i/>
        </w:rPr>
        <w:t>(</w:t>
      </w:r>
      <w:r>
        <w:rPr>
          <w:rFonts w:cs="Verdana" w:ascii="Verdana" w:hAnsi="Verdana"/>
          <w:i/>
          <w:u w:val="single"/>
        </w:rPr>
        <w:t>Sui Tre racconti seguenti di S. Lascialfari</w:t>
      </w:r>
      <w:r>
        <w:rPr>
          <w:rFonts w:cs="Verdana" w:ascii="Verdana" w:hAnsi="Verdana"/>
          <w:i/>
        </w:rPr>
        <w:t>.</w:t>
      </w:r>
    </w:p>
    <w:p>
      <w:pPr>
        <w:pStyle w:val="Normal"/>
        <w:spacing w:lineRule="auto" w:line="360"/>
        <w:rPr>
          <w:rFonts w:ascii="Verdana" w:hAnsi="Verdana" w:cs="Verdana"/>
          <w:i/>
          <w:i/>
        </w:rPr>
      </w:pPr>
      <w:r>
        <w:rPr>
          <w:rFonts w:cs="Verdana" w:ascii="Verdana" w:hAnsi="Verdana"/>
          <w:i/>
        </w:rPr>
        <w:t>Prose taglienti ad effetto shock continuo, elementi surreali-pulp, tinte forti di nuance e stile personalissimi. Intensa emotività, in un fuoco sabbioso e pervasivo sull’apparente distacco e gelo). SDS.</w:t>
      </w:r>
    </w:p>
    <w:p>
      <w:pPr>
        <w:pStyle w:val="Normal"/>
        <w:spacing w:lineRule="auto" w:line="360"/>
        <w:rPr>
          <w:rFonts w:ascii="Verdana" w:hAnsi="Verdana" w:cs="Verdana"/>
          <w:i/>
          <w:i/>
        </w:rPr>
      </w:pPr>
      <w:r>
        <w:rPr>
          <w:rFonts w:cs="Verdana" w:ascii="Verdana" w:hAnsi="Verdana"/>
          <w:i/>
        </w:rPr>
      </w:r>
    </w:p>
    <w:p>
      <w:pPr>
        <w:pStyle w:val="Normal"/>
        <w:jc w:val="center"/>
        <w:rPr>
          <w:rFonts w:ascii="Verdana" w:hAnsi="Verdana" w:cs="Verdana"/>
          <w:b/>
          <w:b/>
          <w:bCs/>
        </w:rPr>
      </w:pPr>
      <w:r>
        <w:rPr>
          <w:rFonts w:cs="Verdana" w:ascii="Verdana" w:hAnsi="Verdana"/>
          <w:b/>
          <w:bCs/>
        </w:rPr>
        <w:t>Raul Bova</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rPr>
      </w:pPr>
      <w:r>
        <w:rPr>
          <w:rFonts w:cs="Verdana" w:ascii="Verdana" w:hAnsi="Verdana"/>
        </w:rPr>
        <w:t xml:space="preserve">L'Episodio dei Sei Spari alla Testata del Letto Luigi XIV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Posavi nuda per me. Dai 19 ai 27 anni circa. Poi in poco tempo mettesti su - fra girovita pancia culo - 10 chili buonibuoni - e diventasti la Strega Cattiva che ora sei e che tutti conosciamo - in temini scientifici schizo-paranoide (questa la diagnosi del tuo medico di famiglia, l'unico di cui ti fidavi) - nel vano tentativo di bissare gli irrepetibili e leggendari successi del di te fratello, il mitico Dottor Dottore - 13 esami in una sola sessione – università di lettere di firenze, giugno 1984. </w:t>
      </w:r>
    </w:p>
    <w:p>
      <w:pPr>
        <w:pStyle w:val="Normal"/>
        <w:spacing w:lineRule="auto" w:line="360"/>
        <w:rPr/>
      </w:pPr>
      <w:r>
        <w:rPr>
          <w:rFonts w:cs="Verdana" w:ascii="Verdana" w:hAnsi="Verdana"/>
        </w:rPr>
        <w:t xml:space="preserve">Si dice che quando gli altri studenti della Nota Facoltà di Lettere di Firenze - per lo più nullafacenti, iscritti alla Nota solo per rimandare il servizio militare, </w:t>
      </w:r>
    </w:p>
    <w:p>
      <w:pPr>
        <w:pStyle w:val="Normal"/>
        <w:spacing w:lineRule="auto" w:line="360"/>
        <w:rPr>
          <w:rFonts w:ascii="Verdana" w:hAnsi="Verdana" w:cs="Verdana"/>
        </w:rPr>
      </w:pPr>
      <w:r>
        <w:rPr>
          <w:rFonts w:cs="Verdana" w:ascii="Verdana" w:hAnsi="Verdana"/>
        </w:rPr>
        <w:t xml:space="preserve">o donne in cerca di avventure psichedelicsessuali o di marito - </w:t>
      </w:r>
    </w:p>
    <w:p>
      <w:pPr>
        <w:pStyle w:val="Normal"/>
        <w:spacing w:lineRule="auto" w:line="360"/>
        <w:rPr/>
      </w:pPr>
      <w:r>
        <w:rPr>
          <w:rFonts w:cs="Verdana" w:ascii="Verdana" w:hAnsi="Verdana"/>
        </w:rPr>
        <w:t>passassero con il cabriolet scoverchiato tornando dalle  ludiche e orgiastiche feste quotidiane organizzate dall'Ovosodo di turno - questo Ovosodo in quanto ha aperto la casa agli altri suoi colleghi con i soliti motivi, inaugurazione della casa comprata del papino avvocato, esame non passato, anniversario della prima canna , etc - queste orde di barbari contemporanei passavano sotto la vostra villa - e a qualsiasi ora della notte o del giorno vedevano  ciò che non volevano vedere, cioè che il Dottor Dottore studiava ancora,  stava andando avanti nel Programma, mentre loro rimanevano fermi al palo - come dellle Minardi in Formula Uno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Un po' tutto cambiò quando tua madre - per voi "il G" - un giorno afoso di pieno agosto fiorentino (che ci facevamo lì?)  ci sparò diversi colpi di BlowBack Kjw (modello HG-003) - chissà come procuratasela - per la sacrosanta ragione che ci trovò a noi  due nudi sul Suo (del G - ma non doveva andare a Siena a trovare le sue sorelle pazze come cavalle per una intera settimana?) -  Suo letto - e tu, Sua figlia con un qualcosa di strano ( verde? ) che ti spuntava dal sedere - e noi molto troppo sorridenti e con dei semini sparsi dappertutto, avendoci scambiato per ladri - cosa che li per lì ci fece erroneamente schiantare dal ridere (" perchè scusa mamma " -dicesti ridendo - "anche se eravamo dei ladri che ci facciamo nudi sul tuo letto con i semini ed una zuc...?").</w:t>
      </w:r>
    </w:p>
    <w:p>
      <w:pPr>
        <w:pStyle w:val="Normal"/>
        <w:spacing w:lineRule="auto" w:line="360"/>
        <w:rPr>
          <w:rFonts w:ascii="Verdana" w:hAnsi="Verdana" w:cs="Verdana"/>
        </w:rPr>
      </w:pPr>
      <w:r>
        <w:rPr>
          <w:rFonts w:cs="Verdana" w:ascii="Verdana" w:hAnsi="Verdana"/>
        </w:rPr>
        <w:t>Tua madre non hai mai fornito spiegazioni plausibili a quel suo gesto franzonesco - non ci prese coi proiettili nè a me nè a te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La chiamasti forte "Gggg... sono io!", per farti riconoscere,mentre agitavi un semino in una mano e l'orsacchiotto Pippolino nell'altra, orsacchiotto che detto per inciso la stessa G ti aveva regalato e che quindi non doveva tardare a riconoscere - ma lei (il G) sparò lo stesso 1 - 2 - 3 - 4 - 5 - 6 volte con quella strana arma che chissà dove se la era procurata- supponiamo adesso attraverso La Rete, visto che il dottor Dottore era uno dei pionieri dell'acquisto online e aveva resa edotta la famiglia su questa sua 'scoperta'.</w:t>
      </w:r>
    </w:p>
    <w:p>
      <w:pPr>
        <w:pStyle w:val="Normal"/>
        <w:spacing w:lineRule="auto" w:line="360"/>
        <w:rPr>
          <w:rFonts w:ascii="Verdana" w:hAnsi="Verdana" w:cs="Verdana"/>
        </w:rPr>
      </w:pPr>
      <w:r>
        <w:rPr>
          <w:rFonts w:cs="Verdana" w:ascii="Verdana" w:hAnsi="Verdana"/>
        </w:rPr>
        <w:t>Allo stato dei fatti fu un vero caso che nessuno dei 6 proiettili sparati dal G in persona abbia colpito nessuno di noi due.</w:t>
      </w:r>
    </w:p>
    <w:p>
      <w:pPr>
        <w:pStyle w:val="Normal"/>
        <w:spacing w:lineRule="auto" w:line="360"/>
        <w:rPr>
          <w:rFonts w:ascii="Verdana" w:hAnsi="Verdana" w:cs="Verdana"/>
        </w:rPr>
      </w:pPr>
      <w:r>
        <w:rPr>
          <w:rFonts w:cs="Verdana" w:ascii="Verdana" w:hAnsi="Verdana"/>
        </w:rPr>
        <w:t>Malgrado questo tuo giusto agitarti, lei il G sparò lo stesso.</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Più avanti e fino ad oggi la tua Santa Madre non ammise mai di averci riconosciuto - cosa che io dubito - e decideste senza mio consulto di scavare nel vostro largo giardino di tartarughe e laghetti una bella fossa profonda 11 metri e di seppelire lì la vicenda - più prosaicamente la pistola - e non parlarne più - il tutto con il vile silenzio assenso anche del Dottor Dottore.</w:t>
      </w:r>
    </w:p>
    <w:p>
      <w:pPr>
        <w:pStyle w:val="Normal"/>
        <w:spacing w:lineRule="auto" w:line="360"/>
        <w:rPr>
          <w:rFonts w:ascii="Verdana" w:hAnsi="Verdana" w:cs="Verdana"/>
        </w:rPr>
      </w:pPr>
      <w:r>
        <w:rPr>
          <w:rFonts w:cs="Verdana" w:ascii="Verdana" w:hAnsi="Verdana"/>
        </w:rPr>
        <w:t>Insomma per i giornali la polizia la televisione niente era successo, non ci fu nessuna denuncia, e se io lo avessi fatto tu mi dicesti che mi avresti lasciato, niente galera manicomio per il G, un colpo di caldo fu la colta esegesi del Dottor Dotttore , il genio indiscusso della famiglia, il radioso futuro della Sagrada Famiglia Unita.</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Il G non aveva in vero/forse veramente voglia di uccidere né lei né me perché sparò da molto molto vicino e non ci prese però a te ti danneggiò molto e irrimediabilmente il tuo già non perfetto equilibrio psicoesistenziale ,e a me pure credo - oltre che il bellissimo schienale del letto Luigi XIV in ciliegio americano pregiato, pagato da tuo padre - rimasto in disparte per ora in questa vicenda, ma in realtà , anche lui , il dottor Romano Gausi, una figura importante in quanto precursore della propensione agli studi esotici del dottor Dottore. ( nei giorni dello sbroccamento del G., ad esempio, stava traducendo per conto della Nota, dal gheez etiopico antico una strana storia di santi come fossero le parole crociate ) - pagato quel "lettino" una vera fortuna.</w:t>
      </w:r>
    </w:p>
    <w:p>
      <w:pPr>
        <w:pStyle w:val="Normal"/>
        <w:spacing w:lineRule="auto" w:line="360"/>
        <w:rPr/>
      </w:pPr>
      <w:r>
        <w:rPr>
          <w:rFonts w:cs="Verdana" w:ascii="Verdana" w:hAnsi="Verdana"/>
        </w:rPr>
        <w:t>Molto probabilmente i sei colpi della BlowBack Kjw (modello HG-003) avrebbe voluti rivolgerli al dottor Gausi Sr. a giudicare da quanto poco lui la considerasse a lei il G e quanto a lei preferisse l'ascolto di qualsiasi cosa passasse radio radicale la radio di famiglia , il G povera unica ignorante contadina in mezzo a questa kermesse di geni, me compres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Fu allora che cominciasti a ingrassar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Non ti entravano più neanche le giacche nere di Luisa di Via Roma che continuavo a regalarti per fartele indossare senza niente sotto e tu mi dicevi ancora di fotografarti nuda sotto quelle giacche che non ti stavano più e ciò era molto triste per me .</w:t>
      </w:r>
    </w:p>
    <w:p>
      <w:pPr>
        <w:pStyle w:val="Normal"/>
        <w:spacing w:lineRule="auto" w:line="360"/>
        <w:rPr/>
      </w:pPr>
      <w:r>
        <w:rPr>
          <w:rFonts w:cs="Verdana" w:ascii="Verdana" w:hAnsi="Verdana"/>
        </w:rPr>
        <w:t xml:space="preserve">Eri meno desiderabile di quando ti avevo conosciuta, meno desiderabile di una mia collega ci-el-li-na bella come la </w:t>
      </w:r>
      <w:r>
        <w:rPr>
          <w:rFonts w:cs="Verdana" w:ascii="Verdana" w:hAnsi="Verdana"/>
          <w:i/>
          <w:iCs/>
        </w:rPr>
        <w:t xml:space="preserve">madonnainpersona </w:t>
      </w:r>
      <w:r>
        <w:rPr>
          <w:rFonts w:cs="Verdana" w:ascii="Verdana" w:hAnsi="Verdana"/>
        </w:rPr>
        <w:t>e pallida e allora era finita fra me e t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Così una sera anziché tornare da te presi a pedinare la collega filosofa ci-el-li-na -indossante dei bellissimi maglioni Benetton multicolori -  che consciamente desideravo portarmi a letto di più di t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a seguivo in chiesa, in palestra dappertutt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Cominciai a capire i sui gusti in fatto di uomin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e piacevano i palestrati, quelli con le ciabatte infradito e i pantaloni corti e con la scritta rich sul culo e..</w:t>
      </w:r>
    </w:p>
    <w:p>
      <w:pPr>
        <w:pStyle w:val="Normal"/>
        <w:spacing w:lineRule="auto" w:line="360"/>
        <w:rPr>
          <w:rFonts w:ascii="Verdana" w:hAnsi="Verdana" w:eastAsia="Verdana" w:cs="Verdana"/>
        </w:rPr>
      </w:pPr>
      <w:r>
        <w:rPr>
          <w:rFonts w:eastAsia="Verdana"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MEssACrax/zi</w:t>
      </w:r>
    </w:p>
    <w:p>
      <w:pPr>
        <w:pStyle w:val="Normal"/>
        <w:spacing w:lineRule="auto" w:line="360"/>
        <w:rPr>
          <w:rFonts w:ascii="Verdana" w:hAnsi="Verdana" w:cs="Verdana"/>
          <w:b/>
          <w:b/>
          <w:i/>
          <w:i/>
        </w:rPr>
      </w:pPr>
      <w:r>
        <w:rPr>
          <w:rFonts w:cs="Verdana" w:ascii="Verdana" w:hAnsi="Verdana"/>
          <w:b/>
          <w:i/>
        </w:rPr>
      </w:r>
    </w:p>
    <w:p>
      <w:pPr>
        <w:pStyle w:val="Normal"/>
        <w:spacing w:lineRule="auto" w:line="360"/>
        <w:rPr>
          <w:rFonts w:ascii="Verdana" w:hAnsi="Verdana" w:cs="Verdana"/>
          <w:b/>
          <w:b/>
          <w:i/>
          <w:i/>
        </w:rPr>
      </w:pPr>
      <w:r>
        <w:rPr>
          <w:rFonts w:cs="Verdana" w:ascii="Verdana" w:hAnsi="Verdana"/>
          <w:b/>
          <w:i/>
        </w:rPr>
      </w:r>
    </w:p>
    <w:p>
      <w:pPr>
        <w:pStyle w:val="TextBody"/>
        <w:spacing w:lineRule="auto" w:line="360" w:before="0" w:after="0"/>
        <w:jc w:val="center"/>
        <w:rPr>
          <w:rFonts w:ascii="Verdana" w:hAnsi="Verdana" w:cs="Verdana"/>
          <w:b/>
          <w:b/>
          <w:lang w:val="it-IT"/>
        </w:rPr>
      </w:pPr>
      <w:r>
        <w:rPr>
          <w:rFonts w:cs="Verdana" w:ascii="Verdana" w:hAnsi="Verdana"/>
          <w:b/>
          <w:lang w:val="it-IT"/>
        </w:rPr>
        <w:t>I giocatori del Nizza BOys camminano sulle nostre teste</w:t>
      </w:r>
    </w:p>
    <w:p>
      <w:pPr>
        <w:pStyle w:val="TextBody"/>
        <w:spacing w:lineRule="auto" w:line="360" w:before="0" w:after="0"/>
        <w:jc w:val="center"/>
        <w:rPr>
          <w:rFonts w:ascii="Verdana" w:hAnsi="Verdana" w:cs="Verdana"/>
          <w:b/>
          <w:b/>
          <w:lang w:val="it-IT"/>
        </w:rPr>
      </w:pPr>
      <w:r>
        <w:rPr>
          <w:rFonts w:cs="Verdana" w:ascii="Verdana" w:hAnsi="Verdana"/>
          <w:b/>
          <w:lang w:val="it-IT"/>
        </w:rPr>
      </w:r>
    </w:p>
    <w:p>
      <w:pPr>
        <w:pStyle w:val="TextBody"/>
        <w:spacing w:lineRule="auto" w:line="360" w:before="0" w:after="0"/>
        <w:rPr>
          <w:rFonts w:ascii="Verdana" w:hAnsi="Verdana" w:cs="Verdana"/>
          <w:lang w:val="it-IT"/>
        </w:rPr>
      </w:pPr>
      <w:r>
        <w:rPr>
          <w:rFonts w:cs="Verdana" w:ascii="Verdana" w:hAnsi="Verdana"/>
          <w:lang w:val="it-IT"/>
        </w:rPr>
        <w:t>I giocatori del Nizza BOys (con le loro magliettine a righe) camminano sulle nostre teste e non in senso figurato - non come le mozioni delle assemblee al liceo no- no non così. In un altro senso che ora se volete vi spiego.</w:t>
        <w:br/>
        <w:t>Rubenso Des Oliveiras , un giocatore del Nizza Boys, originario della terra degli Assassini Nati, e in quanto tale associato alle truppe NordNizzarde, simili in certi aspetti ai manipoli Arkaniani - questo RDO con le scarpette da calcio new style - cioè con taccheti leggermente lamati al posto dei regolamentari e romantici tacchetti dei nostri quaglioni sudnizzardi- ha camminato - letteralmente camminato - sopra il nostro( nostro cioe di noi tifosi subnizzardi ) molto amato - forse per via delle sue ciglia lunghe così cool- Cristian Dei Lupatellis , portiere dalle ciglia lunghe e ben curate, mentre era un attimo disteso a terra - CDL- mentre CDL era disteso a terra , questo RDO ha camminato su schiena e cranio di CDL, procurandogli delle vistose falle sulla sua delicata nivea pelle , dalle quali falle- quasi crateri a volte - si sprigionavano zampilli di sangue molto rosso molto bello molto alto , ed essendo il sangue di CDL pompato da un cuore di portiere in piena trance agonistica, schizzi alti dai 40 ai 60 cm che si sprigionavano rossi e alti verso il cielo stellato di una tipica notte subnizzarda, che il camminare dell' RDO, simpatizzante Arkaniano, su cranio, ciglia e schiena del nostro molto amato (nostro cioe di noi tifosi subnizzardi) portiere titolare aveva cagionato - e  a bordo campo il massaggiatore faceva il gesto convenzionale del player changing - cioè facava ruotare velocissimamente le mani una sopra l'altra in senso antiorario- e il massaggiatore non riusciva a tamponare altro che una falla alla volta-  e,  tamponandone una con le garze professionali-  peraltro le altre falle - il sangue usciva piu copioso e zampillante e rosso che mai (bello volendo sullo sfondo l'incredibile kantiano cielo stellato subnizzardo di estate )-  gli pareva al massaggiatore ovvio chiamare allora con il gesto rotatorio antiorario  la sostituzione  se non il 118 dunque. </w:t>
        <w:br/>
        <w:t>Poi arrivarono speranzosie correndo una ventina circa di volontari della Croce Rossa Italiana (uno per ogni falla nel corpo di CDL provocata dalla improvvida passeggiata di RDO sulla testa di CDL)- che vengano allertati ogni qual volta scende in campo la squadra Arkan Style- e ciascuno di loro ha diligentemente tamponato il buco assegnatogli dal loro impeccabile capo Ugo De Cellis- massimo esperto mondilae in Tecniche di Tamponamento Falle Umane Provocate dai Tacchetti Arkaniani- e il nostro amato portiere titolare sub-nizzardo - maglia viola e petto gigliato in fuori- fu in grado di rialzarsi e fare all'arbitro il segno convenzionale di "ok tutto ok" e di</w:t>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b/>
          <w:b/>
          <w:i/>
          <w:i/>
        </w:rPr>
      </w:pPr>
      <w:r>
        <w:rPr>
          <w:rFonts w:cs="Verdana" w:ascii="Verdana" w:hAnsi="Verdana"/>
          <w:b/>
          <w:i/>
        </w:rPr>
      </w:r>
    </w:p>
    <w:p>
      <w:pPr>
        <w:pStyle w:val="NormaleWeb"/>
        <w:tabs>
          <w:tab w:val="clear" w:pos="708"/>
          <w:tab w:val="left" w:pos="13860" w:leader="none"/>
        </w:tabs>
        <w:spacing w:lineRule="auto" w:line="360"/>
        <w:rPr>
          <w:rFonts w:ascii="Verdana" w:hAnsi="Verdana" w:cs="Verdana"/>
          <w:b/>
          <w:b/>
        </w:rPr>
      </w:pPr>
      <w:r>
        <w:rPr>
          <w:rFonts w:cs="Verdana" w:ascii="Verdana" w:hAnsi="Verdana"/>
          <w:b/>
        </w:rPr>
        <w:t>LA F**A DELLA F. (versione censurata*)</w:t>
      </w:r>
    </w:p>
    <w:p>
      <w:pPr>
        <w:pStyle w:val="NormaleWeb"/>
        <w:tabs>
          <w:tab w:val="clear" w:pos="708"/>
          <w:tab w:val="left" w:pos="13860" w:leader="none"/>
        </w:tabs>
        <w:spacing w:lineRule="auto" w:line="360"/>
        <w:rPr>
          <w:rFonts w:ascii="Verdana" w:hAnsi="Verdana" w:cs="Verdana"/>
        </w:rPr>
      </w:pPr>
      <w:r>
        <w:rPr>
          <w:rStyle w:val="Emphasis"/>
          <w:rFonts w:cs="Verdana" w:ascii="Verdana" w:hAnsi="Verdana"/>
        </w:rPr>
        <w:t>Prologo</w:t>
      </w:r>
    </w:p>
    <w:p>
      <w:pPr>
        <w:pStyle w:val="NormaleWeb"/>
        <w:tabs>
          <w:tab w:val="clear" w:pos="708"/>
          <w:tab w:val="left" w:pos="13860" w:leader="none"/>
        </w:tabs>
        <w:spacing w:lineRule="auto" w:line="360"/>
        <w:rPr>
          <w:rFonts w:ascii="Verdana" w:hAnsi="Verdana" w:cs="Verdana"/>
        </w:rPr>
      </w:pPr>
      <w:r>
        <w:rPr>
          <w:rFonts w:cs="Verdana" w:ascii="Verdana" w:hAnsi="Verdana"/>
        </w:rPr>
        <w:t>Voglio f**a di F.</w:t>
        <w:br/>
        <w:t>Voglio leccargliela in tutti i miei momenti liberi.</w:t>
        <w:br/>
        <w:t> Voglio f**a di F.</w:t>
        <w:br/>
        <w:t> Voglio sposare la sua f**a.</w:t>
      </w:r>
    </w:p>
    <w:p>
      <w:pPr>
        <w:pStyle w:val="NormaleWeb"/>
        <w:tabs>
          <w:tab w:val="clear" w:pos="708"/>
          <w:tab w:val="left" w:pos="13860" w:leader="none"/>
        </w:tabs>
        <w:spacing w:lineRule="auto" w:line="360"/>
        <w:rPr>
          <w:rFonts w:ascii="Verdana" w:hAnsi="Verdana" w:cs="Verdana"/>
          <w:sz w:val="28"/>
        </w:rPr>
      </w:pPr>
      <w:r>
        <w:rPr>
          <w:rStyle w:val="Emphasis"/>
          <w:rFonts w:cs="Verdana" w:ascii="Verdana" w:hAnsi="Verdana"/>
          <w:sz w:val="28"/>
        </w:rPr>
        <w:t>Capitolo 1</w:t>
      </w:r>
    </w:p>
    <w:p>
      <w:pPr>
        <w:pStyle w:val="NormaleWeb"/>
        <w:tabs>
          <w:tab w:val="clear" w:pos="708"/>
          <w:tab w:val="left" w:pos="13860" w:leader="none"/>
        </w:tabs>
        <w:spacing w:lineRule="auto" w:line="360"/>
        <w:rPr>
          <w:rFonts w:ascii="Verdana" w:hAnsi="Verdana" w:cs="Verdana"/>
        </w:rPr>
      </w:pPr>
      <w:r>
        <w:rPr>
          <w:rFonts w:cs="Verdana" w:ascii="Verdana" w:hAnsi="Verdana"/>
        </w:rPr>
        <w:t xml:space="preserve">Andare al laghetto delle  anatre al parco delle Cascine con il nostro pargoletto di nome Giulio. </w:t>
        <w:br/>
        <w:t>Mentre Giulio guarda le anatre nel laghetto io gli canto  tante tante canzoni di Francesco De Gregori, Vasco Rossi, etc.</w:t>
        <w:br/>
        <w:t>Di più come padre non posso fare , lo sai. Gli cantavo perfino "Siamo Solo Noi" di V. Rossi , che è difficile da cantare, o "Stella Stellina di F. De Gregori.</w:t>
        <w:br/>
        <w:t>La F. non può capirle.</w:t>
        <w:br/>
        <w:t>Non può capire la musica.</w:t>
        <w:br/>
        <w:t>E' stupida, in un certo senso.</w:t>
        <w:br/>
        <w:t xml:space="preserve">Ma ha una f**a di oro. </w:t>
        <w:br/>
        <w:t>Non si può avere tutto.</w:t>
      </w:r>
    </w:p>
    <w:p>
      <w:pPr>
        <w:pStyle w:val="NormaleWeb"/>
        <w:tabs>
          <w:tab w:val="clear" w:pos="708"/>
          <w:tab w:val="left" w:pos="13860" w:leader="none"/>
        </w:tabs>
        <w:spacing w:lineRule="auto" w:line="360"/>
        <w:rPr>
          <w:rFonts w:ascii="Verdana" w:hAnsi="Verdana" w:cs="Verdana"/>
        </w:rPr>
      </w:pPr>
      <w:r>
        <w:rPr>
          <w:rFonts w:cs="Verdana" w:ascii="Verdana" w:hAnsi="Verdana"/>
        </w:rPr>
        <w:t>L'ho presa con la forza, con la violenza e tuttora vive sotto mie costanti minacce.</w:t>
        <w:br/>
        <w:t>Non si gode niente.</w:t>
        <w:br/>
        <w:t>Io le lecco la f**a in tutti miei momenti liberi ma non so neanche se le piace.</w:t>
        <w:br/>
        <w:t>Piace solo a me.</w:t>
        <w:br/>
        <w:t>Questo comunque è quello che conta.</w:t>
      </w:r>
    </w:p>
    <w:p>
      <w:pPr>
        <w:pStyle w:val="NormaleWeb"/>
        <w:tabs>
          <w:tab w:val="clear" w:pos="708"/>
          <w:tab w:val="left" w:pos="13860" w:leader="none"/>
        </w:tabs>
        <w:spacing w:lineRule="auto" w:line="360"/>
        <w:rPr/>
      </w:pPr>
      <w:r>
        <w:rPr>
          <w:rFonts w:cs="Verdana" w:ascii="Verdana" w:hAnsi="Verdana"/>
        </w:rPr>
        <w:t xml:space="preserve">Ogni tanto quando è con gli altri - è piena di microspie che le ho installato subepidermide- dice questa cosa che lei "vive" solo per il nostro pargoletto Giulio, così appassionato </w:t>
        <w:br/>
        <w:t>- non per sua scelta - di  anatre e laghetti.</w:t>
      </w:r>
    </w:p>
    <w:p>
      <w:pPr>
        <w:pStyle w:val="NormaleWeb"/>
        <w:tabs>
          <w:tab w:val="clear" w:pos="708"/>
          <w:tab w:val="left" w:pos="13860" w:leader="none"/>
        </w:tabs>
        <w:spacing w:lineRule="auto" w:line="360"/>
        <w:rPr>
          <w:rFonts w:ascii="Verdana" w:hAnsi="Verdana" w:cs="Verdana"/>
        </w:rPr>
      </w:pPr>
      <w:r>
        <w:rPr>
          <w:rFonts w:cs="Verdana" w:ascii="Verdana" w:hAnsi="Verdana"/>
        </w:rPr>
        <w:t>Le lecco la f**a e le racconto di tutti i miei problemi.</w:t>
        <w:br/>
        <w:t>Se potesse forse mi ucciderebbe.</w:t>
        <w:br/>
        <w:t>Ma non sa dove è nascosta la pistola.</w:t>
      </w:r>
    </w:p>
    <w:p>
      <w:pPr>
        <w:pStyle w:val="NormaleWeb"/>
        <w:tabs>
          <w:tab w:val="clear" w:pos="708"/>
          <w:tab w:val="left" w:pos="13860" w:leader="none"/>
        </w:tabs>
        <w:spacing w:lineRule="auto" w:line="360"/>
        <w:rPr/>
      </w:pPr>
      <w:r>
        <w:rPr>
          <w:rFonts w:cs="Verdana" w:ascii="Verdana" w:hAnsi="Verdana"/>
        </w:rPr>
        <w:t>Per qualche strano motivo è attaccata alla sua vita.</w:t>
        <w:br/>
        <w:t>Da quando "sta con me" la qualità e il tenore della sua vita</w:t>
        <w:br/>
        <w:t>sono decisamente peggiorati.</w:t>
        <w:br/>
        <w:t>Non può denunciarmi, se lo fa ha paura - e non a torto - che poi io la ferisca gravemente.</w:t>
        <w:br/>
        <w:br/>
        <w:t xml:space="preserve">Io la amo. Lei mi odia e se potesse mi ucciderebbe. </w:t>
        <w:br/>
        <w:t>Una grande storia di amore/odio.</w:t>
        <w:br/>
        <w:t>Via Con Il Vento-  Reloaded.</w:t>
      </w:r>
    </w:p>
    <w:p>
      <w:pPr>
        <w:pStyle w:val="NormaleWeb"/>
        <w:tabs>
          <w:tab w:val="clear" w:pos="708"/>
          <w:tab w:val="left" w:pos="13860" w:leader="none"/>
        </w:tabs>
        <w:spacing w:lineRule="auto" w:line="360"/>
        <w:rPr>
          <w:rFonts w:ascii="Verdana" w:hAnsi="Verdana" w:cs="Verdana"/>
        </w:rPr>
      </w:pPr>
      <w:r>
        <w:rPr>
          <w:rFonts w:cs="Verdana" w:ascii="Verdana" w:hAnsi="Verdana"/>
        </w:rPr>
        <w:br/>
        <w:t>So fingere di essere quasi normale. So fare paura. Pena. So fare la vittima, dicono.</w:t>
        <w:br/>
        <w:t>Io ti amo perchè non desidero altra f**a all'infuori della tua.</w:t>
        <w:br/>
        <w:t xml:space="preserve">Tu mi odi anche perchè sospetti che abbia manomesso i freni della bestiale </w:t>
        <w:br/>
        <w:t>Porsche-Carrera del tuo ex-marito. Un brutto incidente, dritto ai 200 all'ora contro un muro.</w:t>
        <w:br/>
        <w:t>Ora che Giulio è abbastanza grande gli dico che ha avuto una bella fortuna che nella tua vita entrassi io perchè il tuo ex-marito non poteva avere figli. Questo me lo avevi detto tu, ricordi?</w:t>
        <w:br/>
        <w:t xml:space="preserve">Non c'entravo io con quella malattia. Non era colpa mia. </w:t>
        <w:br/>
        <w:t>Tu mi attraevi più di ogni altra cosa al mondo.</w:t>
        <w:br/>
        <w:t>Tu e le tue parti intime.</w:t>
      </w:r>
    </w:p>
    <w:p>
      <w:pPr>
        <w:pStyle w:val="NormaleWeb"/>
        <w:tabs>
          <w:tab w:val="clear" w:pos="708"/>
          <w:tab w:val="left" w:pos="13860" w:leader="none"/>
        </w:tabs>
        <w:spacing w:lineRule="auto" w:line="360"/>
        <w:rPr>
          <w:rFonts w:ascii="Verdana" w:hAnsi="Verdana" w:cs="Verdana"/>
        </w:rPr>
      </w:pPr>
      <w:r>
        <w:rPr>
          <w:rFonts w:cs="Verdana" w:ascii="Verdana" w:hAnsi="Verdana"/>
        </w:rPr>
        <w:br/>
        <w:t xml:space="preserve">Canto Stella Stellina a Giulio che sicuramente sta diventando gay. </w:t>
        <w:br/>
        <w:t>Gli piace molto quel verso che parla di "unghie laccate". Mi dice -come è dolce- che gli ricorda te. Ho la pistola nascosta negli anfibi.</w:t>
      </w:r>
    </w:p>
    <w:p>
      <w:pPr>
        <w:pStyle w:val="NormaleWeb"/>
        <w:tabs>
          <w:tab w:val="clear" w:pos="708"/>
          <w:tab w:val="left" w:pos="13860" w:leader="none"/>
        </w:tabs>
        <w:spacing w:lineRule="auto" w:line="360"/>
        <w:rPr/>
      </w:pPr>
      <w:r>
        <w:rPr>
          <w:rFonts w:cs="Verdana" w:ascii="Verdana" w:hAnsi="Verdana"/>
        </w:rPr>
        <w:t>So di fare cose  non belle talvolta, so che tutto questo finirà male,</w:t>
        <w:br/>
        <w:t>che in qualche modo riuscirai a chiamare la polizia</w:t>
        <w:br/>
        <w:t>perché  sai essere furba se vuoi.</w:t>
        <w:br/>
        <w:br/>
        <w:t>Riporterai giustizia in questa storia.</w:t>
        <w:br/>
        <w:t xml:space="preserve">Ma niente ti restituirà tuo marito come era prima e la sua Porsche-Carrera nera, di cui andavi tanto fiera. </w:t>
        <w:br/>
        <w:t xml:space="preserve">A meno che tu sia così buona da amarlo anche su una sedia a rotelle, </w:t>
        <w:br/>
        <w:t>incapace di parlare,  costantemente con la bava alla bocca da pulire,</w:t>
        <w:br/>
        <w:t>impotente, e per sempre.</w:t>
      </w:r>
    </w:p>
    <w:p>
      <w:pPr>
        <w:pStyle w:val="NormaleWeb"/>
        <w:tabs>
          <w:tab w:val="clear" w:pos="708"/>
          <w:tab w:val="left" w:pos="13860" w:leader="none"/>
        </w:tabs>
        <w:spacing w:lineRule="auto" w:line="360"/>
        <w:rPr>
          <w:rFonts w:ascii="Verdana" w:hAnsi="Verdana" w:cs="Verdana"/>
        </w:rPr>
      </w:pPr>
      <w:r>
        <w:rPr>
          <w:rFonts w:cs="Verdana" w:ascii="Verdana" w:hAnsi="Verdana"/>
        </w:rPr>
        <w:t xml:space="preserve">Ti rimane Giulio, stai cercando di fargli scordare le anatre, i laghetti, le unghie laccate, </w:t>
        <w:br/>
        <w:t>di fargli apprezzare le donne. Di riportarlo sulla retta via insomma.</w:t>
      </w:r>
    </w:p>
    <w:p>
      <w:pPr>
        <w:pStyle w:val="NormaleWeb"/>
        <w:tabs>
          <w:tab w:val="clear" w:pos="708"/>
          <w:tab w:val="left" w:pos="13860" w:leader="none"/>
        </w:tabs>
        <w:spacing w:lineRule="auto" w:line="360"/>
        <w:rPr>
          <w:rFonts w:ascii="Verdana" w:hAnsi="Verdana" w:cs="Verdana"/>
        </w:rPr>
      </w:pPr>
      <w:r>
        <w:rPr>
          <w:rFonts w:cs="Verdana" w:ascii="Verdana" w:hAnsi="Verdana"/>
        </w:rPr>
        <w:t>Ma senza rancore ti dico che Giulio è gay dentro, lo vedi come cammina, come parla, che non va mai  a giocare a calcio - sintomo inequivocabile che è gay perso.</w:t>
      </w:r>
    </w:p>
    <w:p>
      <w:pPr>
        <w:pStyle w:val="NormaleWeb"/>
        <w:tabs>
          <w:tab w:val="clear" w:pos="708"/>
          <w:tab w:val="left" w:pos="13860" w:leader="none"/>
        </w:tabs>
        <w:spacing w:lineRule="auto" w:line="360"/>
        <w:rPr>
          <w:rFonts w:ascii="Verdana" w:hAnsi="Verdana" w:cs="Verdana"/>
        </w:rPr>
      </w:pPr>
      <w:r>
        <w:rPr>
          <w:rFonts w:cs="Verdana" w:ascii="Verdana" w:hAnsi="Verdana"/>
        </w:rPr>
        <w:t>Devi accettare la realtà,   è sua la vita in fondo  , è suo diritto scegliere cosa fare del suo c**o.</w:t>
        <w:br/>
        <w:br/>
        <w:t xml:space="preserve">Io se marcirò qui in galera per tentato omicidio e sequestro di persona, </w:t>
        <w:br/>
        <w:t>mi rimane comunque il ricordo del  dei tuoi baci (anche se coatti), </w:t>
        <w:br/>
        <w:t xml:space="preserve">dei tuoi occhi blu lago, dei tuoi fluenti capelli biondi, </w:t>
        <w:br/>
        <w:t>dei tuoi stivali a punta e tacco alto fisso.</w:t>
      </w:r>
    </w:p>
    <w:p>
      <w:pPr>
        <w:pStyle w:val="NormaleWeb"/>
        <w:tabs>
          <w:tab w:val="clear" w:pos="708"/>
          <w:tab w:val="left" w:pos="13860" w:leader="none"/>
        </w:tabs>
        <w:spacing w:lineRule="auto" w:line="360"/>
        <w:rPr>
          <w:rFonts w:ascii="Verdana" w:hAnsi="Verdana" w:cs="Verdana"/>
        </w:rPr>
      </w:pPr>
      <w:r>
        <w:rPr>
          <w:rFonts w:cs="Verdana" w:ascii="Verdana" w:hAnsi="Verdana"/>
          <w:highlight w:val="red"/>
        </w:rPr>
        <w:t>Mi devono dare l'eroina per dimenticarti.</w:t>
      </w:r>
    </w:p>
    <w:p>
      <w:pPr>
        <w:pStyle w:val="NormaleWeb"/>
        <w:tabs>
          <w:tab w:val="clear" w:pos="708"/>
          <w:tab w:val="left" w:pos="13860" w:leader="none"/>
        </w:tabs>
        <w:spacing w:lineRule="auto" w:line="360"/>
        <w:rPr>
          <w:rFonts w:ascii="Verdana" w:hAnsi="Verdana" w:cs="Verdana"/>
        </w:rPr>
      </w:pPr>
      <w:r>
        <w:rPr>
          <w:rFonts w:cs="Verdana" w:ascii="Verdana" w:hAnsi="Verdana"/>
        </w:rPr>
      </w:r>
    </w:p>
    <w:p>
      <w:pPr>
        <w:pStyle w:val="NormaleWeb"/>
        <w:tabs>
          <w:tab w:val="clear" w:pos="708"/>
          <w:tab w:val="left" w:pos="13860" w:leader="none"/>
        </w:tabs>
        <w:spacing w:lineRule="auto" w:line="360"/>
        <w:jc w:val="center"/>
        <w:rPr>
          <w:rFonts w:ascii="Verdana" w:hAnsi="Verdana" w:cs="Verdana"/>
        </w:rPr>
      </w:pPr>
      <w:r>
        <w:rPr>
          <w:rFonts w:cs="Verdana" w:ascii="Verdana" w:hAnsi="Verdana"/>
        </w:rPr>
        <w:t>NOTA</w:t>
      </w:r>
    </w:p>
    <w:p>
      <w:pPr>
        <w:pStyle w:val="NormaleWeb"/>
        <w:tabs>
          <w:tab w:val="clear" w:pos="708"/>
          <w:tab w:val="left" w:pos="13860" w:leader="none"/>
        </w:tabs>
        <w:spacing w:lineRule="auto" w:line="360"/>
        <w:rPr/>
      </w:pPr>
      <w:r>
        <w:rPr>
          <w:rFonts w:cs="Verdana" w:ascii="Verdana" w:hAnsi="Verdana"/>
        </w:rPr>
        <w:t>( * non esiste per ora una versione non censurata . E' inutile che mi sommergiate di mail per averla. Non c'è! So che vorreste anche avere anche foto della F. vestita con abiti succinti e tacchi a punta ma per ora non sono disponibili)</w:t>
      </w:r>
    </w:p>
    <w:p>
      <w:pPr>
        <w:pStyle w:val="Normal"/>
        <w:tabs>
          <w:tab w:val="clear" w:pos="708"/>
          <w:tab w:val="left" w:pos="13860" w:leader="none"/>
        </w:tabs>
        <w:spacing w:lineRule="auto" w:line="360"/>
        <w:rPr>
          <w:rFonts w:ascii="Verdana" w:hAnsi="Verdana" w:cs="Verdana"/>
        </w:rPr>
      </w:pPr>
      <w:r>
        <w:rPr>
          <w:rFonts w:cs="Verdana" w:ascii="Verdana" w:hAnsi="Verdana"/>
        </w:rPr>
      </w:r>
    </w:p>
    <w:p>
      <w:pPr>
        <w:pStyle w:val="Normal"/>
        <w:spacing w:lineRule="auto" w:line="360"/>
        <w:jc w:val="right"/>
        <w:rPr>
          <w:rFonts w:ascii="Verdana" w:hAnsi="Verdana" w:cs="Verdana"/>
          <w:i/>
          <w:i/>
        </w:rPr>
      </w:pPr>
      <w:r>
        <w:rPr>
          <w:rFonts w:cs="Verdana" w:ascii="Verdana" w:hAnsi="Verdana"/>
          <w:i/>
        </w:rPr>
        <w:t>S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29:00Z</dcterms:created>
  <dc:creator>simonetta</dc:creator>
  <dc:description/>
  <cp:keywords/>
  <dc:language>en-US</dc:language>
  <cp:lastModifiedBy>simonetta</cp:lastModifiedBy>
  <dcterms:modified xsi:type="dcterms:W3CDTF">2006-03-10T02:13:00Z</dcterms:modified>
  <cp:revision>60</cp:revision>
  <dc:subject/>
  <dc:title>Fiori di campo:</dc:title>
</cp:coreProperties>
</file>