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tti Roug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>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i/>
        </w:rPr>
        <w:t>cura di Enrico Zoi e Michela Martell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del w:id="1" w:author="Altro autore" w:date="2006-03-12T04:29:00Z"/>
        </w:rPr>
      </w:pPr>
      <w:del w:id="0" w:author="Altro autore" w:date="2006-03-12T04:29:00Z">
        <w:r>
          <w:rPr>
            <w:rFonts w:cs="Verdana" w:ascii="Verdana" w:hAnsi="Verdana"/>
            <w:b/>
          </w:rPr>
        </w:r>
      </w:del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720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otti Rouge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720" w:hanging="0"/>
        <w:jc w:val="center"/>
        <w:rPr>
          <w:rFonts w:ascii="Verdana" w:hAnsi="Verdana" w:cs="Verdana"/>
          <w:b w:val="false"/>
          <w:b w:val="false"/>
          <w:i/>
          <w:i/>
          <w:color w:val="000000"/>
          <w:sz w:val="24"/>
          <w:szCs w:val="24"/>
        </w:rPr>
      </w:pPr>
      <w:ins w:id="2" w:author="simonetta" w:date="2006-03-12T04:29:00Z">
        <w:r>
          <w:rPr>
            <w:rFonts w:cs="Verdana" w:ascii="Verdana" w:hAnsi="Verdana"/>
            <w:i/>
            <w:color w:val="000000"/>
          </w:rPr>
          <w:t>dedicato ai più dissimili interventi</w:t>
        </w:r>
      </w:ins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72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cura di Michela Martelli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72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72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essuna premessa solo una proteiforme, sibilante scorsa sulla velocità, sulle tinte più o meno astratte dell’essente intricato, anche quando vuol tergersi di una biacca temporalmente lontana, anche quando finge di essere lentissimo. SDS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72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72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Un’anteprima sull’arte di Michela Martelli che nei prossimi numeri avremo modo di indagare, gustare, sentire su  tutto il nostro essere, ovviamente molto più a fondo, intanto questo piccolo, duttile,  squisito assaggio. SDS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72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720" w:hanging="0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 xml:space="preserve">Di Michela Martelli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720" w:hanging="0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verità è come un frutt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Mangio la verità come un frutto</w:t>
      </w:r>
    </w:p>
    <w:p>
      <w:pPr>
        <w:pStyle w:val="Normal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e tra le mani non resta nulla</w:t>
      </w:r>
    </w:p>
    <w:p>
      <w:pPr>
        <w:pStyle w:val="Normal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che sia visibile –</w:t>
      </w:r>
    </w:p>
    <w:p>
      <w:pPr>
        <w:pStyle w:val="Normal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la casualità di un incontro</w:t>
      </w:r>
    </w:p>
    <w:p>
      <w:pPr>
        <w:pStyle w:val="Normal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che toglie il sonno</w:t>
      </w:r>
    </w:p>
    <w:p>
      <w:pPr>
        <w:pStyle w:val="Normal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tesse il dubbio</w:t>
      </w:r>
    </w:p>
    <w:p>
      <w:pPr>
        <w:pStyle w:val="Normal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di essere soli tra le ombre</w:t>
      </w:r>
    </w:p>
    <w:p>
      <w:pPr>
        <w:pStyle w:val="Normal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del pensiero, che vuole</w:t>
      </w:r>
    </w:p>
    <w:p>
      <w:pPr>
        <w:pStyle w:val="Normal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e non sa dire</w:t>
      </w:r>
    </w:p>
    <w:p>
      <w:pPr>
        <w:pStyle w:val="Normal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La conoscenza resta sepolta</w:t>
      </w:r>
    </w:p>
    <w:p>
      <w:pPr>
        <w:pStyle w:val="Normal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nelle viscere, nutrite</w:t>
      </w:r>
    </w:p>
    <w:p>
      <w:pPr>
        <w:pStyle w:val="Normal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del miraggio di un sapore</w:t>
      </w:r>
    </w:p>
    <w:p>
      <w:pPr>
        <w:pStyle w:val="Normal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universale –</w:t>
      </w:r>
    </w:p>
    <w:p>
      <w:pPr>
        <w:pStyle w:val="Normal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non-parola che non sa dirsi</w:t>
      </w:r>
    </w:p>
    <w:p>
      <w:pPr>
        <w:pStyle w:val="Normal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sul confine dell’esistenza,</w:t>
      </w:r>
    </w:p>
    <w:p>
      <w:pPr>
        <w:pStyle w:val="Normal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l’idea attende la sua fuga</w:t>
      </w:r>
    </w:p>
    <w:p>
      <w:pPr>
        <w:pStyle w:val="Normal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di sogno –</w:t>
      </w:r>
    </w:p>
    <w:p>
      <w:pPr>
        <w:pStyle w:val="Normal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lampo d’essenza</w:t>
      </w:r>
    </w:p>
    <w:p>
      <w:pPr>
        <w:pStyle w:val="Normal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che illumina tutta una vita</w:t>
      </w:r>
    </w:p>
    <w:p>
      <w:pPr>
        <w:pStyle w:val="Normal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e subito rientra</w:t>
      </w:r>
    </w:p>
    <w:p>
      <w:pPr>
        <w:pStyle w:val="Normal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nel buio</w:t>
      </w:r>
    </w:p>
    <w:p>
      <w:pPr>
        <w:pStyle w:val="Normal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da dove è venuto</w:t>
      </w:r>
    </w:p>
    <w:p>
      <w:pPr>
        <w:pStyle w:val="Normal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e il mattino è limpida incertezza</w:t>
      </w:r>
    </w:p>
    <w:p>
      <w:pPr>
        <w:pStyle w:val="Normal"/>
        <w:spacing w:lineRule="auto" w:line="360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72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l testo che si intitola "La verità è come un frutto" riguarda la verità come utopia irraggiungibile e nello stesso tempo posseduta dentro di noi; credo sia una poesia che mi rappresenta MM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72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RAGILITÀ</w:t>
      </w:r>
    </w:p>
    <w:p>
      <w:pPr>
        <w:pStyle w:val="Normal"/>
        <w:widowControl w:val="false"/>
        <w:tabs>
          <w:tab w:val="clear" w:pos="708"/>
          <w:tab w:val="decimal" w:pos="7016" w:leader="none"/>
        </w:tabs>
        <w:autoSpaceDE w:val="false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Spari in silenzio e</w:t>
      </w:r>
    </w:p>
    <w:p>
      <w:pPr>
        <w:pStyle w:val="Normal"/>
        <w:widowControl w:val="false"/>
        <w:tabs>
          <w:tab w:val="clear" w:pos="708"/>
          <w:tab w:val="decimal" w:pos="7016" w:leader="none"/>
        </w:tabs>
        <w:autoSpaceDE w:val="false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cominci come se volessi solo</w:t>
      </w:r>
    </w:p>
    <w:p>
      <w:pPr>
        <w:pStyle w:val="Normal"/>
        <w:widowControl w:val="false"/>
        <w:tabs>
          <w:tab w:val="clear" w:pos="708"/>
          <w:tab w:val="decimal" w:pos="7016" w:leader="none"/>
        </w:tabs>
        <w:autoSpaceDE w:val="false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finire -</w:t>
      </w:r>
    </w:p>
    <w:p>
      <w:pPr>
        <w:pStyle w:val="Normal"/>
        <w:widowControl w:val="false"/>
        <w:tabs>
          <w:tab w:val="clear" w:pos="708"/>
          <w:tab w:val="decimal" w:pos="7016" w:leader="none"/>
        </w:tabs>
        <w:autoSpaceDE w:val="false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controluce risiedono i pensieri stanchi</w:t>
      </w:r>
    </w:p>
    <w:p>
      <w:pPr>
        <w:pStyle w:val="Normal"/>
        <w:widowControl w:val="false"/>
        <w:tabs>
          <w:tab w:val="clear" w:pos="708"/>
          <w:tab w:val="decimal" w:pos="7016" w:leader="none"/>
        </w:tabs>
        <w:autoSpaceDE w:val="false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in partenza e senza ragione</w:t>
      </w:r>
    </w:p>
    <w:p>
      <w:pPr>
        <w:pStyle w:val="Normal"/>
        <w:widowControl w:val="false"/>
        <w:tabs>
          <w:tab w:val="clear" w:pos="708"/>
          <w:tab w:val="decimal" w:pos="7016" w:leader="none"/>
        </w:tabs>
        <w:autoSpaceDE w:val="false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corrono sul filo del rasoio</w:t>
      </w:r>
    </w:p>
    <w:p>
      <w:pPr>
        <w:pStyle w:val="Normal"/>
        <w:widowControl w:val="false"/>
        <w:tabs>
          <w:tab w:val="clear" w:pos="708"/>
          <w:tab w:val="decimal" w:pos="7016" w:leader="none"/>
        </w:tabs>
        <w:autoSpaceDE w:val="false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occhiate taglienti</w:t>
      </w:r>
    </w:p>
    <w:p>
      <w:pPr>
        <w:pStyle w:val="Normal"/>
        <w:widowControl w:val="false"/>
        <w:tabs>
          <w:tab w:val="clear" w:pos="708"/>
          <w:tab w:val="decimal" w:pos="7016" w:leader="none"/>
        </w:tabs>
        <w:autoSpaceDE w:val="false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che nessuno comprende -</w:t>
      </w:r>
    </w:p>
    <w:p>
      <w:pPr>
        <w:pStyle w:val="Normal"/>
        <w:widowControl w:val="false"/>
        <w:tabs>
          <w:tab w:val="clear" w:pos="708"/>
          <w:tab w:val="decimal" w:pos="7016" w:leader="none"/>
        </w:tabs>
        <w:autoSpaceDE w:val="false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perché vivere forse</w:t>
      </w:r>
    </w:p>
    <w:p>
      <w:pPr>
        <w:pStyle w:val="Normal"/>
        <w:widowControl w:val="false"/>
        <w:tabs>
          <w:tab w:val="clear" w:pos="708"/>
          <w:tab w:val="decimal" w:pos="7016" w:leader="none"/>
        </w:tabs>
        <w:autoSpaceDE w:val="false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è un'opera d'arte</w:t>
      </w:r>
    </w:p>
    <w:p>
      <w:pPr>
        <w:pStyle w:val="Normal"/>
        <w:widowControl w:val="false"/>
        <w:tabs>
          <w:tab w:val="clear" w:pos="708"/>
          <w:tab w:val="decimal" w:pos="7016" w:leader="none"/>
        </w:tabs>
        <w:autoSpaceDE w:val="false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e ogni gesto è un soffio di follia sulla tela</w:t>
      </w:r>
    </w:p>
    <w:p>
      <w:pPr>
        <w:pStyle w:val="Normal"/>
        <w:widowControl w:val="false"/>
        <w:tabs>
          <w:tab w:val="clear" w:pos="708"/>
          <w:tab w:val="decimal" w:pos="7016" w:leader="none"/>
        </w:tabs>
        <w:autoSpaceDE w:val="false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della tua mente</w:t>
      </w:r>
    </w:p>
    <w:p>
      <w:pPr>
        <w:pStyle w:val="Normal"/>
        <w:widowControl w:val="false"/>
        <w:tabs>
          <w:tab w:val="clear" w:pos="708"/>
          <w:tab w:val="decimal" w:pos="7016" w:leader="none"/>
        </w:tabs>
        <w:autoSpaceDE w:val="false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colma di planetarie costruzioni</w:t>
      </w:r>
    </w:p>
    <w:p>
      <w:pPr>
        <w:pStyle w:val="Normal"/>
        <w:widowControl w:val="false"/>
        <w:tabs>
          <w:tab w:val="clear" w:pos="708"/>
          <w:tab w:val="decimal" w:pos="7016" w:leader="none"/>
        </w:tabs>
        <w:autoSpaceDE w:val="false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dalle radici affondate</w:t>
      </w:r>
    </w:p>
    <w:p>
      <w:pPr>
        <w:pStyle w:val="Normal"/>
        <w:widowControl w:val="false"/>
        <w:tabs>
          <w:tab w:val="clear" w:pos="708"/>
          <w:tab w:val="decimal" w:pos="7016" w:leader="none"/>
        </w:tabs>
        <w:autoSpaceDE w:val="false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in un passato di disegni di superficie -</w:t>
      </w:r>
    </w:p>
    <w:p>
      <w:pPr>
        <w:pStyle w:val="Normal"/>
        <w:widowControl w:val="false"/>
        <w:tabs>
          <w:tab w:val="clear" w:pos="708"/>
          <w:tab w:val="decimal" w:pos="7016" w:leader="none"/>
        </w:tabs>
        <w:autoSpaceDE w:val="false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e i fragili progetti di prospettive</w:t>
      </w:r>
    </w:p>
    <w:p>
      <w:pPr>
        <w:pStyle w:val="Normal"/>
        <w:widowControl w:val="false"/>
        <w:tabs>
          <w:tab w:val="clear" w:pos="708"/>
          <w:tab w:val="decimal" w:pos="7016" w:leader="none"/>
        </w:tabs>
        <w:autoSpaceDE w:val="false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ardite non sostengono</w:t>
      </w:r>
    </w:p>
    <w:p>
      <w:pPr>
        <w:pStyle w:val="Normal"/>
        <w:widowControl w:val="false"/>
        <w:tabs>
          <w:tab w:val="clear" w:pos="708"/>
          <w:tab w:val="decimal" w:pos="7016" w:leader="none"/>
        </w:tabs>
        <w:autoSpaceDE w:val="false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il barocco della vita -</w:t>
      </w:r>
    </w:p>
    <w:p>
      <w:pPr>
        <w:pStyle w:val="Normal"/>
        <w:widowControl w:val="false"/>
        <w:tabs>
          <w:tab w:val="clear" w:pos="708"/>
          <w:tab w:val="decimal" w:pos="7016" w:leader="none"/>
        </w:tabs>
        <w:autoSpaceDE w:val="false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ma fino alla fine del mondo</w:t>
      </w:r>
    </w:p>
    <w:p>
      <w:pPr>
        <w:pStyle w:val="Normal"/>
        <w:widowControl w:val="false"/>
        <w:tabs>
          <w:tab w:val="clear" w:pos="708"/>
          <w:tab w:val="decimal" w:pos="7016" w:leader="none"/>
        </w:tabs>
        <w:autoSpaceDE w:val="false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tutto ciò che cerchi sono due ali</w:t>
      </w:r>
    </w:p>
    <w:p>
      <w:pPr>
        <w:pStyle w:val="Normal"/>
        <w:widowControl w:val="false"/>
        <w:tabs>
          <w:tab w:val="clear" w:pos="708"/>
          <w:tab w:val="decimal" w:pos="7016" w:leader="none"/>
        </w:tabs>
        <w:autoSpaceDE w:val="false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d'angelo a precederti nel cammino -</w:t>
      </w:r>
    </w:p>
    <w:p>
      <w:pPr>
        <w:pStyle w:val="Normal"/>
        <w:widowControl w:val="false"/>
        <w:tabs>
          <w:tab w:val="clear" w:pos="708"/>
          <w:tab w:val="decimal" w:pos="7016" w:leader="none"/>
        </w:tabs>
        <w:autoSpaceDE w:val="false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e per nulla al mondo rinunceresti</w:t>
      </w:r>
    </w:p>
    <w:p>
      <w:pPr>
        <w:pStyle w:val="Normal"/>
        <w:widowControl w:val="false"/>
        <w:tabs>
          <w:tab w:val="clear" w:pos="708"/>
          <w:tab w:val="decimal" w:pos="7016" w:leader="none"/>
        </w:tabs>
        <w:autoSpaceDE w:val="false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a guardare sempre lontano</w:t>
      </w:r>
    </w:p>
    <w:p>
      <w:pPr>
        <w:pStyle w:val="Normal"/>
        <w:widowControl w:val="false"/>
        <w:tabs>
          <w:tab w:val="clear" w:pos="708"/>
          <w:tab w:val="decimal" w:pos="7016" w:leader="none"/>
        </w:tabs>
        <w:autoSpaceDE w:val="false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il volo degli uccelli e dei felini -</w:t>
      </w:r>
    </w:p>
    <w:p>
      <w:pPr>
        <w:pStyle w:val="Normal"/>
        <w:widowControl w:val="false"/>
        <w:tabs>
          <w:tab w:val="clear" w:pos="708"/>
          <w:tab w:val="decimal" w:pos="7016" w:leader="none"/>
        </w:tabs>
        <w:autoSpaceDE w:val="false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e una grossa illusione</w:t>
      </w:r>
    </w:p>
    <w:p>
      <w:pPr>
        <w:pStyle w:val="Normal"/>
        <w:widowControl w:val="false"/>
        <w:tabs>
          <w:tab w:val="clear" w:pos="708"/>
          <w:tab w:val="decimal" w:pos="7016" w:leader="none"/>
        </w:tabs>
        <w:autoSpaceDE w:val="false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è tutto ciò che ci tiene</w:t>
      </w:r>
    </w:p>
    <w:p>
      <w:pPr>
        <w:pStyle w:val="Normal"/>
        <w:widowControl w:val="false"/>
        <w:tabs>
          <w:tab w:val="clear" w:pos="708"/>
          <w:tab w:val="decimal" w:pos="7016" w:leader="none"/>
        </w:tabs>
        <w:autoSpaceDE w:val="false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widowControl w:val="false"/>
        <w:tabs>
          <w:tab w:val="clear" w:pos="708"/>
          <w:tab w:val="decimal" w:pos="7016" w:leader="none"/>
        </w:tabs>
        <w:autoSpaceDE w:val="false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widowControl w:val="false"/>
        <w:tabs>
          <w:tab w:val="clear" w:pos="708"/>
          <w:tab w:val="decimal" w:pos="7016" w:leader="none"/>
        </w:tabs>
        <w:autoSpaceDE w:val="false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(Noi a mostrarti il sole</w:t>
      </w:r>
    </w:p>
    <w:p>
      <w:pPr>
        <w:pStyle w:val="Normal"/>
        <w:widowControl w:val="false"/>
        <w:tabs>
          <w:tab w:val="clear" w:pos="708"/>
          <w:tab w:val="decimal" w:pos="7016" w:leader="none"/>
        </w:tabs>
        <w:autoSpaceDE w:val="false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quando tu ne resti accecato</w:t>
      </w:r>
    </w:p>
    <w:p>
      <w:pPr>
        <w:pStyle w:val="Normal"/>
        <w:widowControl w:val="false"/>
        <w:tabs>
          <w:tab w:val="clear" w:pos="708"/>
          <w:tab w:val="decimal" w:pos="7016" w:leader="none"/>
        </w:tabs>
        <w:autoSpaceDE w:val="false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a sparare in risposta</w:t>
      </w:r>
    </w:p>
    <w:p>
      <w:pPr>
        <w:pStyle w:val="Normal"/>
        <w:widowControl w:val="false"/>
        <w:tabs>
          <w:tab w:val="clear" w:pos="708"/>
          <w:tab w:val="decimal" w:pos="7016" w:leader="none"/>
        </w:tabs>
        <w:autoSpaceDE w:val="false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contro ogni paio d'ali al cielo</w:t>
      </w:r>
    </w:p>
    <w:p>
      <w:pPr>
        <w:pStyle w:val="Normal"/>
        <w:widowControl w:val="false"/>
        <w:tabs>
          <w:tab w:val="clear" w:pos="708"/>
          <w:tab w:val="decimal" w:pos="7016" w:leader="none"/>
        </w:tabs>
        <w:autoSpaceDE w:val="false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quando tutto non è altro</w:t>
      </w:r>
    </w:p>
    <w:p>
      <w:pPr>
        <w:pStyle w:val="Normal"/>
        <w:widowControl w:val="false"/>
        <w:tabs>
          <w:tab w:val="clear" w:pos="708"/>
          <w:tab w:val="decimal" w:pos="7016" w:leader="none"/>
        </w:tabs>
        <w:autoSpaceDE w:val="false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che un soffio leggero</w:t>
      </w:r>
    </w:p>
    <w:p>
      <w:pPr>
        <w:pStyle w:val="Normal"/>
        <w:widowControl w:val="false"/>
        <w:tabs>
          <w:tab w:val="clear" w:pos="708"/>
          <w:tab w:val="decimal" w:pos="7016" w:leader="none"/>
        </w:tabs>
        <w:autoSpaceDE w:val="false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di struggente dolcezza contro)</w:t>
      </w:r>
    </w:p>
    <w:p>
      <w:pPr>
        <w:pStyle w:val="Normal"/>
        <w:widowControl w:val="false"/>
        <w:tabs>
          <w:tab w:val="clear" w:pos="708"/>
          <w:tab w:val="decimal" w:pos="7016" w:leader="none"/>
        </w:tabs>
        <w:autoSpaceDE w:val="false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widowControl w:val="false"/>
        <w:tabs>
          <w:tab w:val="clear" w:pos="708"/>
          <w:tab w:val="decimal" w:pos="7016" w:leader="none"/>
        </w:tabs>
        <w:autoSpaceDE w:val="false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widowControl w:val="false"/>
        <w:tabs>
          <w:tab w:val="clear" w:pos="708"/>
          <w:tab w:val="decimal" w:pos="7016" w:leader="none"/>
        </w:tabs>
        <w:autoSpaceDE w:val="false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Ora non restano che rancori</w:t>
      </w:r>
    </w:p>
    <w:p>
      <w:pPr>
        <w:pStyle w:val="Normal"/>
        <w:widowControl w:val="false"/>
        <w:tabs>
          <w:tab w:val="clear" w:pos="708"/>
          <w:tab w:val="decimal" w:pos="7016" w:leader="none"/>
        </w:tabs>
        <w:autoSpaceDE w:val="false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e sparizioni future forse</w:t>
      </w:r>
    </w:p>
    <w:p>
      <w:pPr>
        <w:pStyle w:val="Normal"/>
        <w:widowControl w:val="false"/>
        <w:tabs>
          <w:tab w:val="clear" w:pos="708"/>
          <w:tab w:val="decimal" w:pos="7016" w:leader="none"/>
        </w:tabs>
        <w:autoSpaceDE w:val="false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in te -</w:t>
      </w:r>
    </w:p>
    <w:p>
      <w:pPr>
        <w:pStyle w:val="Normal"/>
        <w:widowControl w:val="false"/>
        <w:tabs>
          <w:tab w:val="clear" w:pos="708"/>
          <w:tab w:val="decimal" w:pos="7016" w:leader="none"/>
        </w:tabs>
        <w:autoSpaceDE w:val="false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la strada è buia e</w:t>
      </w:r>
    </w:p>
    <w:p>
      <w:pPr>
        <w:pStyle w:val="Normal"/>
        <w:widowControl w:val="false"/>
        <w:tabs>
          <w:tab w:val="clear" w:pos="708"/>
          <w:tab w:val="decimal" w:pos="7016" w:leader="none"/>
        </w:tabs>
        <w:autoSpaceDE w:val="false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crescono coincidenze</w:t>
      </w:r>
    </w:p>
    <w:p>
      <w:pPr>
        <w:pStyle w:val="Normal"/>
        <w:widowControl w:val="false"/>
        <w:tabs>
          <w:tab w:val="clear" w:pos="708"/>
          <w:tab w:val="decimal" w:pos="7016" w:leader="none"/>
        </w:tabs>
        <w:autoSpaceDE w:val="false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come i capelli</w:t>
      </w:r>
    </w:p>
    <w:p>
      <w:pPr>
        <w:pStyle w:val="Normal"/>
        <w:widowControl w:val="false"/>
        <w:tabs>
          <w:tab w:val="clear" w:pos="708"/>
          <w:tab w:val="decimal" w:pos="7016" w:leader="none"/>
        </w:tabs>
        <w:autoSpaceDE w:val="false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che nascondono e rivelano</w:t>
      </w:r>
    </w:p>
    <w:p>
      <w:pPr>
        <w:pStyle w:val="Normal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taglienti le nostre ipocrisie</w:t>
      </w:r>
    </w:p>
    <w:p>
      <w:pPr>
        <w:pStyle w:val="Normal"/>
        <w:spacing w:lineRule="auto" w:line="360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Courier New"/>
        </w:rPr>
      </w:pPr>
      <w:r>
        <w:rPr>
          <w:rFonts w:cs="Verdana" w:ascii="Verdana" w:hAnsi="Verdana"/>
          <w:i/>
        </w:rPr>
        <w:t>"Fragilità" è una poesia sul male oscuro, dedicata ad un amico.</w:t>
      </w:r>
      <w:r>
        <w:rPr>
          <w:i/>
        </w:rPr>
        <w:t xml:space="preserve"> MM.</w:t>
      </w:r>
      <w:r>
        <w:rPr/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72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widowControl w:val="false"/>
        <w:autoSpaceDE w:val="false"/>
        <w:spacing w:lineRule="atLeast" w:line="240"/>
        <w:ind w:firstLine="283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BUONANOTTE</w:t>
      </w:r>
    </w:p>
    <w:p>
      <w:pPr>
        <w:pStyle w:val="Normal"/>
        <w:widowControl w:val="false"/>
        <w:autoSpaceDE w:val="false"/>
        <w:spacing w:lineRule="atLeast" w:line="240"/>
        <w:ind w:firstLine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283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Lo ingegno più che mediocre è dato agli uomini per la loro felicità e tormento,</w:t>
      </w:r>
    </w:p>
    <w:p>
      <w:pPr>
        <w:pStyle w:val="Normal"/>
        <w:widowControl w:val="false"/>
        <w:autoSpaceDE w:val="false"/>
        <w:spacing w:lineRule="auto" w:line="360"/>
        <w:ind w:firstLine="283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perché non serve a loro altro che a tenergli con molte più fatiche e ansietà che </w:t>
      </w:r>
    </w:p>
    <w:p>
      <w:pPr>
        <w:pStyle w:val="Normal"/>
        <w:widowControl w:val="false"/>
        <w:autoSpaceDE w:val="false"/>
        <w:spacing w:lineRule="auto" w:line="360"/>
        <w:ind w:firstLine="283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non hanno quegli che sono più positivi.</w:t>
      </w:r>
    </w:p>
    <w:p>
      <w:pPr>
        <w:pStyle w:val="Normal"/>
        <w:widowControl w:val="false"/>
        <w:autoSpaceDE w:val="false"/>
        <w:spacing w:lineRule="auto" w:line="360"/>
        <w:ind w:firstLine="283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[Francesco Guicciardini, </w:t>
      </w:r>
      <w:r>
        <w:rPr>
          <w:rFonts w:cs="Verdana" w:ascii="Verdana" w:hAnsi="Verdana"/>
          <w:i/>
          <w:iCs/>
          <w:sz w:val="22"/>
          <w:szCs w:val="22"/>
        </w:rPr>
        <w:t>Ricordi</w:t>
      </w:r>
      <w:r>
        <w:rPr>
          <w:rFonts w:cs="Verdana" w:ascii="Verdana" w:hAnsi="Verdana"/>
          <w:i/>
          <w:sz w:val="22"/>
          <w:szCs w:val="22"/>
        </w:rPr>
        <w:t>]</w:t>
      </w:r>
    </w:p>
    <w:p>
      <w:pPr>
        <w:pStyle w:val="Normal"/>
        <w:widowControl w:val="false"/>
        <w:autoSpaceDE w:val="false"/>
        <w:spacing w:lineRule="auto" w:line="360"/>
        <w:ind w:firstLine="283"/>
        <w:rPr>
          <w:rFonts w:ascii="Verdana" w:hAnsi="Verdana" w:cs="Verdan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.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ack è salito sul ponte questa notte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i è buttato giù senza spiegazioni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rlando contro le sue lenzuola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iene di quadrifogli che lo prendono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er il culo nuotando nel colore stinto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stentando la dea bendata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e se n'era andata lasciandolo al verde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ina ha camminato col cuore in mano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ul filo delle rotaie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 l'ombrellino tanto sognato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 testa disilluso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 in un attimo la luce rossa del treno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'ha illuminata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 già vola verso un paradiso precario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e non esiste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rtimer getta uno sguardo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i cocci sparsi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mmerso nel disordine della sua baracca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tincendio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 illuminato dalla luna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nega nel suo mare polveroso e mosso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 fremiti convulsivi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ally confonde notte e giorno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ole e luna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a sbalzi d'umore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p &amp; down sempre estremi alternati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 ogni cosa farebbe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er un magico bottone graffiante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sycho si scioglie nelle sue emozioni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ella sua ricerca senza fine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i si ferma e si dissolve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i riparte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uol trovare se stesso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tanto si racconta frottole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er non dover mai smettere di cercare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lly studia giorno e notte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er trovare la macchina del tempo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 riavere indietro ciò che ha perduto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rrendo tra rovi violenti intricati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ccusandoli d'averla ferita apposta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irandosi per non vedere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iò che è pur sempre natur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ul è stabile tra i suoi modelli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 metà tra ieri e oggi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ta la sua misantropia pensata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 vuol solo salvarsi il culo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ssare inosservato per la vita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ra gli inosservati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 fiducia in sé non ha e pende giù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ixie è segregata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egli schemi educativi vecchio stampo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 creatori carcerieri eccessivi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 l'orgoglio le preme dentro appagato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quando si dà per ripicca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 non si sa spiegare poi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quella tristezza dentro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 vorrei che tutto fosse più facile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che tra noi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n dover sempre sfuggirci sfuggirti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sere sfuggita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mpre per motivi diversi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enzogne ognuno a se stesso e all'altro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ssà poi perché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 non venire mai da me a parlare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 destini di karma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 ricompense e punizioni di altre vite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 confini di favole e realtà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 giustizia alla " è giusto così "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 non vuoi essere coperto di pugni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e poi però non ti saprei dare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o so - non te ne frega niente - non verrai mai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l resto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n mi vorrai pensare...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 odio e amore convivono inevitabilmente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 in un mare di odio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'amore mi tiene voltata indietro a te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 uno squallore di sentimenti finti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'unica salvezza sarebbe essere pure finti...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orse la disillusione non tocca i frivoli così...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 tutto ciò che posso fare è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amminare avanti meccanicamente sola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no alla prossima ustione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i dirò...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i mi sembra di aver mosso un passo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I.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res torna a casa ogni sera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l pensiero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 dorme triste con le forbici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trette sotto il cuscino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er non vedersi condannata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 giorno al buio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iù totale nella stanza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ll'amore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rlene canta spensierata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 tira su scattante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uvole di fumo bianco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paurita forse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l mondo della gioia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consulta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toria si erge ritta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ui suoi dolci schemi -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gola ogni più piccolo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rologio e crede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el futuro che vuole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dere soltanto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rta aspetta ciò che non sa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ascosta sotto vestiti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e precorrono i tempi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catenata a voci non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fermate a status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controllabili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 i suoi occhi brillano di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ambina senza pretese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iovane per sempre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ulù allegramente cerca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tempo della melodia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lla vita adeguando il senso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i suoi colori all'ingrigirsi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ei secoli del suo cuore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ory vola nella rete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 cerca cuori solitari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essi proibiti da pensare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ustando la notte e il giorno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anis gaudente si perde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 sguardi e respiri fumosi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me una fredda giornata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'inverno temendo quasi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'arrivo dell'estate e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siderandola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siosa di spazio felice nel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iccolo nuovo mondo trovato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ore si nutre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lla propria libertà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me un respiro esclusivo che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osce confini nel solo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ensiero ribelle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e la perde battaglia forse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redendo armi le catene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e guidano l'essere contro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etty ogni giorno chiede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sa sarà domani e tutto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nota nella mente sinuosa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strando angeli commerciali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redendoli veri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u di sè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gy stende mille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segni poi li passa sotto la porta di Dio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lla ricerca di una grazia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che consueta in fuga perenne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 un universo carnale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 violento di lontano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me una stella vibro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questa notte è un tocco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lido di nostalgia del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ole nero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agio di forte scelta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 compiere nel profondo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l proprio mare -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a vita è un caffè amaro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e riflette la luna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remolante il respiro del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apore solletica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 narici - amaro il sapore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ttende un motivo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er continuare</w:t>
      </w:r>
    </w:p>
    <w:p>
      <w:pPr>
        <w:pStyle w:val="Normal"/>
        <w:widowControl w:val="false"/>
        <w:autoSpaceDE w:val="false"/>
        <w:spacing w:lineRule="auto" w:line="360"/>
        <w:ind w:firstLine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ropria solitudine  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Buonanotte" è uno dei primi testi che ho scritto, ormai più di dieci anni fa: è una delle poesie che ho scritto con più naturalezza    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i/>
        </w:rPr>
        <w:t xml:space="preserve">            </w:t>
      </w:r>
      <w:r>
        <w:rPr>
          <w:rFonts w:cs="Verdana" w:ascii="Verdana" w:hAnsi="Verdana"/>
          <w:i/>
        </w:rPr>
        <w:t>MM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WSty">
    <w:name w:val="DWSty"/>
    <w:basedOn w:val="Normal"/>
    <w:qFormat/>
    <w:pPr>
      <w:tabs>
        <w:tab w:val="clear" w:pos="708"/>
        <w:tab w:val="left" w:pos="600" w:leader="none"/>
        <w:tab w:val="left" w:pos="1800" w:leader="none"/>
        <w:tab w:val="right" w:pos="7680" w:leader="none"/>
      </w:tabs>
      <w:spacing w:lineRule="exact" w:line="240"/>
      <w:jc w:val="both"/>
    </w:pPr>
    <w:rPr>
      <w:rFonts w:ascii="Courier" w:hAnsi="Courier" w:cs="Courier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2:22:00Z</dcterms:created>
  <dc:creator>simonetta</dc:creator>
  <dc:description/>
  <dc:language>en-US</dc:language>
  <cp:lastModifiedBy>jumpa</cp:lastModifiedBy>
  <dcterms:modified xsi:type="dcterms:W3CDTF">2006-06-19T08:36:00Z</dcterms:modified>
  <cp:revision>15</cp:revision>
  <dc:subject/>
  <dc:title>E PER FARTI CANTARE CON ME</dc:title>
</cp:coreProperties>
</file>