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ludio d’Infinit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cura di Simona Mazzuz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mmagine da dimensionare qui e nella ho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190" cy="14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mail </w:t>
      </w:r>
      <w:hyperlink r:id="rId2">
        <w:r>
          <w:rPr>
            <w:rStyle w:val="InternetLink"/>
            <w:rFonts w:cs="Verdana" w:ascii="Verdana" w:hAnsi="Verdana"/>
          </w:rPr>
          <w:t>nymosa@hotmail.com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trascinante forza espressiva di Simona Mazzuzi penetra ognidove restituendoci un mondo di sensorialità ed interiorità laccati dalla sua delicatezza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Questo non preclude però un’espressione forte e salda in sé che si dirama netta, senza fenditure, in una partitura definita e limpidissima. Lasciare che questi versi entrino nel nostro sentire è ritrovare noi stessi come nell’anima più intensa, catartica ed ancestrale insieme, di mille occhi che si compongono a mosaico tutti insieme, tutti uniti e per noi soli. SDS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arenze impossibil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i ho rapito, per averti lontano dal frastuono del temp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oi violentato con le emozioni fuggitive di una ser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i ho fatto abitar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el cuore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 mi dici che non basta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i ho spiegato che strana luce di parole passa tra le man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 giorni del tutto normal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Ho lavato il passato col tuo nom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ell'insonnia di un litigio esasperat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 mi dici che non basta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i ho prestato il corpo -fragile- e immatur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sciandoti padrone delle vie silenziose che lo abitan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 mi dici che non basta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i ho scritto una lettera che ci siamo letti a memori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 cavalcioni sul mare irreale e purpure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a non ti basta ma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lora ti ho tolto tutto: i respiri simbiotici e le altalene ripide e infantil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e sicurezze di una volta, le capriole oscene della lingua colpevole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i hai tolto quei giochi, i silenzi riprovevol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e volute e le arrampicate fra le gamb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 poi gli occhi.</w:t>
      </w:r>
    </w:p>
    <w:p>
      <w:pPr>
        <w:pStyle w:val="Normal"/>
        <w:spacing w:lineRule="auto" w:line="360"/>
        <w:jc w:val="center"/>
        <w:rPr>
          <w:rFonts w:ascii="Verdana" w:hAnsi="Verdana" w:eastAsia="MS Mincho;ＭＳ 明朝" w:cs="Verdana"/>
          <w:lang w:eastAsia="ja-JP"/>
        </w:rPr>
      </w:pPr>
      <w:r>
        <w:rPr>
          <w:rFonts w:cs="Verdana" w:ascii="Verdana" w:hAnsi="Verdana"/>
          <w:szCs w:val="20"/>
        </w:rPr>
        <w:t>Abbiamo perso tutto e abbiamo capito tutto</w:t>
      </w:r>
    </w:p>
    <w:p>
      <w:pPr>
        <w:pStyle w:val="Normal"/>
        <w:spacing w:lineRule="auto" w:line="360"/>
        <w:jc w:val="center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mos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00:00Z</dcterms:created>
  <dc:creator>simonetta</dc:creator>
  <dc:description/>
  <cp:keywords/>
  <dc:language>en-US</dc:language>
  <cp:lastModifiedBy>simonetta</cp:lastModifiedBy>
  <dcterms:modified xsi:type="dcterms:W3CDTF">2006-06-14T22:51:00Z</dcterms:modified>
  <cp:revision>4</cp:revision>
  <dc:subject/>
  <dc:title>Preludio d’Infinito</dc:title>
</cp:coreProperties>
</file>